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1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81605</wp:posOffset>
            </wp:positionH>
            <wp:positionV relativeFrom="paragraph">
              <wp:posOffset>-25082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F7F7F"/>
          <w:sz w:val="28"/>
          <w:szCs w:val="28"/>
        </w:rPr>
        <w:tab/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урск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 основании пись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стерства дорожного хозяйства и транспорта Ставропольского края от 03 октября 2023 г. № 01-08.2/13306 «Об уточненном расчете субсидий на 2023 год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В подпункте 1 цифры «2981197,02» заменить цифрами «3019539,5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. В подпункте 2 цифры «3043902,70» заменить соответственно цифрами «3082245,2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пункте 5 цифры «2605184,67» заменить цифрами «2643527,17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В пункте 10 цифры «765218,86»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енить цифр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803561,3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В подпункте 1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а 22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15828,28» заменить цифрами «19235,63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я № 1, № 3, № 5, № 7, № 9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- № 5 к настоящему реш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bookmarkStart w:id="0" w:name="Par34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Н.Сидоренко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GoBack"/>
      <w:bookmarkStart w:id="2" w:name="_GoBack"/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изируют:</w:t>
      </w:r>
    </w:p>
    <w:p>
      <w:pPr>
        <w:pStyle w:val="Normal"/>
        <w:ind w:left="-132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3119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еститель главы админист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.В.Богаевск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ачальник отдела по организационным и общим опроса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Л.А.Кущик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равового и кадр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.Н.Коб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нсультант - юрисконсульт отдела правового и кадрового обеспечения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.Г.Лымар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ект распоряжения подготовил и вносит начальник Финансового управ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.В.Мишина</w:t>
            </w:r>
          </w:p>
        </w:tc>
      </w:tr>
    </w:tbl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2023 г. №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bookmarkStart w:id="3" w:name="_GoBack"/>
      <w:r>
        <w:rPr>
          <w:rFonts w:cs="Times New Roman" w:ascii="Times New Roman" w:hAnsi="Times New Roman"/>
          <w:sz w:val="28"/>
          <w:szCs w:val="28"/>
          <w:lang w:val="ru-RU"/>
        </w:rPr>
        <w:t>«Приложение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559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705,6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705,68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705,68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19539,52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19539,52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19539,52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19539,52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2245,2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2245,2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2245,2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2245,2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  2023 г. №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453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3 го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bookmarkStart w:id="4" w:name="OLE_LINK1"/>
            <w:bookmarkEnd w:id="4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Наименование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0 00000 00 0000 00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6 012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6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 7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 7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Налог на доходы физических лиц в части суммы нал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331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331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0302231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699,88</w:t>
            </w:r>
          </w:p>
        </w:tc>
      </w:tr>
      <w:tr>
        <w:trPr>
          <w:trHeight w:val="4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Доходы от уплаты акцизов 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90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285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 071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 65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35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35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9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9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 578,00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 57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 83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83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 548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33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33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21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45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45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269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Земельный налог с физических лиц, обладающих земельн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269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частком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0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0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Государственная пошлина 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0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6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17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Доходы, получаемые в ви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Доходы от сдачи в арен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1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0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082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095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095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095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7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9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7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9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7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2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3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4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01330000000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000000000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129 01 0000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36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36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36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Обустройство спортивно-игровой площадки в п. Ага-Батыр 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ициативные платежи (поступления средств от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физических лиц на реализацию проекта «Устройство спортивной площадки по улице Центральной 32 а в хуторе Привольный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0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Обустройство спортивно-игровой площадки в п. Ага-Батыр 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проек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Устройство спортивной площадки по улице Центральной 32 а в хуторе Привольный Курского муниципального округа Ставропольского края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4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Устройство детской площадки в парковой зоне (2 этап) пос. Рощино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en-US"/>
              </w:rPr>
              <w:t>1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en-US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43 527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ЕЗВОЗМЕЗДНЫЕ ПОСТУПЛЕНИЯ ОТ ДРУГИХ БЮДЖЕТОВ БЮДЖЕТНОЙ СИСТЕМЫ РОС-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50 246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4 96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 961,00</w:t>
            </w:r>
          </w:p>
        </w:tc>
      </w:tr>
      <w:tr>
        <w:trPr>
          <w:trHeight w:val="1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 961,00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59 398,32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1 389,47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1 389,47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32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 943,85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32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 943,85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581,60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581,60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76,91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76,91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9,15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9,15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00,00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 093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 093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00 2 02 29999 14 0008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 (финансовое обеспечение выполнения комплексных кадастров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42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00 2 02 29999 14 017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1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292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78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48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27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74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809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33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03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8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70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25 609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6 491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6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49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532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0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8 46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2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24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252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646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58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9 428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8 082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350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 718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182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3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21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388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388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17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17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981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981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65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65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1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1,86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08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08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Субвенция бюджетам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1 462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1 462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837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837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677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677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7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7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 78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 78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 858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923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И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межбюджет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277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 2 02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 2 02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5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277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277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 бюджетам муниципальных округов  (средства резервного фонда Правительств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197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30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5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7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7 02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9 0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7 02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250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Возврат остатков субвенций на оплату жилищно-коммунальных услуг отдеоьным категориям граждан из бюджетов мун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2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302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2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6 813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019 539,52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      2023 г. №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93"/>
        <w:gridCol w:w="850"/>
        <w:gridCol w:w="567"/>
        <w:gridCol w:w="1985"/>
        <w:gridCol w:w="708"/>
        <w:gridCol w:w="1418"/>
      </w:tblGrid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1 031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683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920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69,0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8,3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96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2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0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0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мероприятий по социальной адаптации, ресоциализации, социальной реабилитации лиц, освободившихся из мест лишения свободы и находящихся в трудной жизненной ситу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05,3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0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0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7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64,4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5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2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1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1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0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4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7,5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4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4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9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9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 091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 091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 091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56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56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 990,8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 990,8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904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904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714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474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474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20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20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20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9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9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9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85,8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85,8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21,0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 208,6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 208,6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1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оектно-изыскательские работы по объекту «Строительство дошкольного образовательного учреждения на 160 мест в с. Ростован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4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4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38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38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38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 228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 123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 123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879,4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78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54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54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5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ирование средств на исполнение расход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5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5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2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2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2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6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7 666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3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3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234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 919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155,0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85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1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29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6,3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 428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060,6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0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1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1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8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8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1 789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1 789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 816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129,2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245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978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7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05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9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2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8 082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 540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41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7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7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60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60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60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6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6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01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01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01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45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3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56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4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7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977,3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49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49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9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3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2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47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86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0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2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0,8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3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8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9,3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9,3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9,3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7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78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78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807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077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12,4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,3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55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3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3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5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5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 835,6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87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87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766,5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220,1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29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29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99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496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4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1,5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8 225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 850,9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 850,9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 850,9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7,8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36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86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6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18,4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4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45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37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89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296,9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011,3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8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7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9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25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77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77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 759,3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 759,3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587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52,5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48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46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43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50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8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44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8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442,9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442,9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91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40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40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6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5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58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99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1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по физической культуре и спорту администрации Курского муниципального район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11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0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0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0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0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75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6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58,9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5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8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ентр по работе с молодежью Кур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17,8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79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9,7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9,7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7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2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2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8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59,7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4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4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0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5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5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2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6,8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6,8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5,6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5,6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5,6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6,0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37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37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,0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1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1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1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0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0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1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1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0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0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0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9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9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0,5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0,5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6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1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1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9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2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6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6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6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27,5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6,0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6,0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6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9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2,5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2,5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9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9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9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2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2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2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7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7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6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6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26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9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9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9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2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2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1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7,3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7,3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7,3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3,5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3,5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3,5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2,5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2,5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18,7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6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6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3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7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7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3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3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3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8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8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8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2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2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964,9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4,3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6,0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49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49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25,9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25,9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25,9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3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3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3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6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6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6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7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7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465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5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5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1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8,8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34,4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34,4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6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6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3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3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3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8,0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8,0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8,0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2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2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10,7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0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0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4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3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3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8,0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8,0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8,0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0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0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0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7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7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61,2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3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6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84,5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84,5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2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2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2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9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9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9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71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71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71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5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5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82 245,2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      2023 г.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7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 игруппам видов расходов классификации расходов бюджетов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26"/>
        <w:gridCol w:w="1276"/>
        <w:gridCol w:w="2126"/>
      </w:tblGrid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8 844,0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2 109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 816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129,2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245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978,1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7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05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9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2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8 082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 540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41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7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7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8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4 932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623,7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 919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155,0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85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0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,3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55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1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29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6,3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 428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060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1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оектно-изыскательские работы по объекту «Строительство дошкольного образовательного учреждения на 160 мест в с. Ростова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4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4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8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70,1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70,1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8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8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 228,1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 123,2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 123,2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49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49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9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3,4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2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47,4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86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0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2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0,8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3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8,1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01,1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01,1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45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3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56,2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4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7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72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72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9,3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7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5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5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78,1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78,1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0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807,2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077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8 101,2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6 960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101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7,8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86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86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4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6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18,4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4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45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37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89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296,9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011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8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7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9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25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77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77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687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52,5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4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48,1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464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43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50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8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44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8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442,9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442,9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40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40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6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5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584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99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1,2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 134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87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220,1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29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29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99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396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0,2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9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0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,0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8,2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98,2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4,3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4,3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0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0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1,5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91,1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3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3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6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8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268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143,0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5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ирование средств на исполнение расход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5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5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6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78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85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2,1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0 495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748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832,4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474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474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17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16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73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73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73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2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2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2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 561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 561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926,2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926,2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4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4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 990,8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 990,8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79,4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9,7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9,7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7,8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2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2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8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501,0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201,0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63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748,8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184,8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6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6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5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мероприятий по социальной адаптации, ресоциализации, социальной реабилитации лиц, освободившихся из мест лишения свободы и находящихся в трудной жизненной ситу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5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0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46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46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681,4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5,1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5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7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7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2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2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2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2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7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7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5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5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2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2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7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7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0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0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1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1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6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6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919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040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377,3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4,5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59,3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3,4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282,9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282,9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0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7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3,7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5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2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1,0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1,0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28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4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7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1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97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97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4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4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 082 245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             2023 г.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9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разделам, подразделам классификации расходов бюджетовна 2023 го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67"/>
        <w:gridCol w:w="709"/>
        <w:gridCol w:w="2126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9 42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422,6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76,7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774,7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1,0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1,0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94,9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,9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 959,7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00,7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 561,3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11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027,6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027,6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1 123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2 341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4 870,1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42,4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205,3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 946,7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164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4,2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394,7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 850,9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 152,7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91,0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47,7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9,7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97,7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82 245,2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7:00Z</dcterms:created>
  <dc:creator>админ</dc:creator>
  <dc:description/>
  <dc:language>en-US</dc:language>
  <cp:lastModifiedBy>Татьяна</cp:lastModifiedBy>
  <cp:lastPrinted>2023-09-08T10:03:00Z</cp:lastPrinted>
  <dcterms:modified xsi:type="dcterms:W3CDTF">2023-10-17T06:17:00Z</dcterms:modified>
  <cp:revision>2</cp:revision>
  <dc:subject/>
  <dc:title/>
</cp:coreProperties>
</file>