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10" w:leader="none"/>
        </w:tabs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1605</wp:posOffset>
            </wp:positionH>
            <wp:positionV relativeFrom="paragraph">
              <wp:posOffset>-3124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апреля 2023 г.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-ца Курская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51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Закона Ставропольского края от 02 марта 2023 г. № 24-кз «О внесении изменений в Закон  Ставропольского края «О бюджете Ставропольского края на 2023 год и плановый период 2024 и 2025 годов», постановления Правительства Ставропольского края от 31 января 2023 г.     № 44-п «О выделении в 2023 году средств из резервного фонда Правительства Ставропольского края и распределении иных межбюджетных трансфертов из бюджета Ставропольского края бюджетам муниципальных и городских округов Ставропольского края на реализацию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о покинувших жилые помещения и находящихся в пунктах временного размещения и питания на территории Ставропольского края» и уведомлений, поступивших от министерств Ставропольского края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В подпункте 1 цифры «2247659,88», «1922784,93 и «1839114,75»  заменить сответствено цифрами «2819290,43», «1924071,99» и «1839114,74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 В подпункте 2 цифры «2247659,88», «1922784,93» и «1839114,75»  заменить сответствено цифрами «2853242,26», «1924071,99» и « 1839114,74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3. В абзаце первом подпункта 3 на 2023 год цифры «0,00» заменить цифрами «33951,8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пункте 5 цифры «1876897,12», «1548275,23» и «1456799,08» заменить соответствено цифрами «2448169,03», «1549562,29» и «1456799,07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В пункте 9 пос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 «на 2023 год в сумм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408709,15» заменить цифрами «409066,16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В пункте 10 цифры «184787,18»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енить цифр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765218,86»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В подпункте 3 пункта 15 цифры «9700,00» заменить цифрами «7763,94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В пункт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1. В подпункте 16  цифры «1723,56» заменить цифрами «1131,28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2. В подпункте 14 цифры «9312,51» заменить цифрами «15828,28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3. В подпункте 19 «в 2024 году в сумм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604,53» заменить цифрами «617,5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4. Дополнить подпунктами 20 - 2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) финансовое обеспечение выполнения комплексных кадастровых работ в 2023 году в сумме 54,8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) 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 в 2023 году в сумме 742,47 тыс.рублей.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я № 1, № 2, № 3, № 4, № 5, № 6, № 7, № 8, № 9, № 10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10 к настоящему реш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 апреля 2023 г. № 517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bookmarkStart w:id="2" w:name="_GoBack"/>
      <w:r>
        <w:rPr>
          <w:rFonts w:cs="Times New Roman" w:ascii="Times New Roman" w:hAnsi="Times New Roman"/>
          <w:sz w:val="28"/>
          <w:szCs w:val="28"/>
          <w:lang w:val="ru-RU"/>
        </w:rPr>
        <w:t>«Приложение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 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1843"/>
      </w:tblGrid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951,83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951,83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951,83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остатковсредств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19290,43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19290,43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19290,43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19290,43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остатковсредств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53242,2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53242,2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53242,2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5324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 апреля 2023 г. № 517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48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погодам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остатковсредств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остатковсредств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 апреля 2023 г. № 517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от 08 декабря 2022 г. № 453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3 год</w:t>
      </w:r>
    </w:p>
    <w:p>
      <w:pPr>
        <w:pStyle w:val="Style22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9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bookmarkStart w:id="3" w:name="OLE_LINK1"/>
            <w:bookmarkEnd w:id="3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Наименованиедо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0 00000 00 0000 00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1 121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62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 77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 77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331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331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0302231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699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9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285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 071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 65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358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358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96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96,50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 578,00</w:t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 57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 834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834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 548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 на имущество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334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334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214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 с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45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45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й налог с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269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26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ГОСУДАРСТВЕННАЯ ПОШ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09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09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09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6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17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1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КАЗАНИЯ ПЛАТ-НЫХ УСЛУГ (РАБОТ) И КОМПЕ-НСАЦИИ ЗАТРАТ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57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134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134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134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2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3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013300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0000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129 01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071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платеж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071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071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2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5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0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4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детской площадки в парковой зоне (2 этап) пос. Рощино Курского муниципального округа Ставропольского края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448 169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ЕЗВОЗМЕЗДНЫЕ ПОСТУПЛЕНИЯ ОТ ДРУГИХ БЮДЖЕТОВ БЮДЖЕТНОЙ СИСТЕМЫ РОС-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454 427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4 96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 961,00</w:t>
            </w:r>
          </w:p>
        </w:tc>
      </w:tr>
      <w:tr>
        <w:trPr>
          <w:trHeight w:val="1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 961,00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3 282,45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3 046,97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3 046,97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32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22,72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32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22,72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581,60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581,60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на реализацию мероприятий по обеспечению жильем молодых сем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76,91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76,91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на поддержку отрасли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9,15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9,15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00,00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субсид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 841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 841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00 2 02 29999 14 000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 (финансовое обеспечение выполнения комплексных кадастровых рабо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42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00 2 02 29999 14 017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34,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292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 871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17 834,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9 859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9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24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500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0,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8 46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6,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2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08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 987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23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312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855,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0 479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663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 027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3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3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21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388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388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171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171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981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981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87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87,92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86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86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Субвенция бюджета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 37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 37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197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197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5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5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местным бюджет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2 982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2 982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058,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923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И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межбюджет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трансфер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348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 2 02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 2 02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5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348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348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 бюджетам муниципальных округов  (средства резервного фонда Правительства Ставропольского кр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31,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17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 568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9 0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 568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250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Возврат остатков субвенций на оплату жилищно-коммунальных услуг отдеоьным категориям граждан из бюджетов мун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3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 564,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19 290,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 апреля 2023 г. № 517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от 08 декабря 2022 г. № 453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4 и 2025годы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701"/>
      </w:tblGrid>
      <w:tr>
        <w:trPr>
          <w:trHeight w:val="5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Наименование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4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0 00000 00 0000 000</w:t>
            </w:r>
          </w:p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4 5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2 315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1 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2 11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 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 1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 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 1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701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25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589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25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589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030223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293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30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621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3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461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 412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 79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04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1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03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1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03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4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4,40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1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367,00</w:t>
            </w:r>
          </w:p>
        </w:tc>
      </w:tr>
      <w:tr>
        <w:trPr>
          <w:trHeight w:val="4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367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81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81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 845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687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687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158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043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043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115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11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6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17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17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1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2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3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0133000000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00000000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129 01 000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49 56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56 799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ЕЗВОЗМЕЗДНЫЕ ПОСТУПЛЕНИЯ ОТ ДРУГИХ БЮДЖЕТОВ БЮДЖЕТНОЙ СИСТЕМЫ РОС-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49 56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56 799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97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28 52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97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28 528,00</w:t>
            </w:r>
          </w:p>
        </w:tc>
      </w:tr>
      <w:tr>
        <w:trPr>
          <w:trHeight w:val="1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97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28 528,00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 0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 966,24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3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3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30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18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30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18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20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20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39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392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39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392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29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292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38 3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7 887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2 45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9 379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9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2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24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5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500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0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9 36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 591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9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2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0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08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 3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 308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2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2,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3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312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8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855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14 5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14 551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4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033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 07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545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3,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3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6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6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 1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463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 1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463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11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216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11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216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3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76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3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76,58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7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79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7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79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19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80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19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80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3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3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050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050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 7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962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3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088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24 0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39 114,74</w:t>
            </w:r>
          </w:p>
        </w:tc>
      </w:tr>
    </w:tbl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 апреля 2023 г. № 517     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09"/>
        <w:gridCol w:w="567"/>
        <w:gridCol w:w="708"/>
        <w:gridCol w:w="1985"/>
        <w:gridCol w:w="708"/>
        <w:gridCol w:w="1559"/>
      </w:tblGrid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09"/>
        <w:gridCol w:w="567"/>
        <w:gridCol w:w="708"/>
        <w:gridCol w:w="1985"/>
        <w:gridCol w:w="708"/>
        <w:gridCol w:w="1559"/>
      </w:tblGrid>
      <w:tr>
        <w:trPr>
          <w:tblHeader w:val="true"/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1 874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906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943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943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190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39,0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8,3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6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13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2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мероприятий по социальной адаптации, ресоциализации, социальной реабилитации лиц, освободившихся из мест лишения свободы и находящихся в трудной жизнен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99,8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7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4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87,8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5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5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5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0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9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58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грацион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 951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7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7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11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225,5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225,5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61,2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61,2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82,7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565,7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565,7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5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5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5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4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4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620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300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300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300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4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4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4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368,4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263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263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59,7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59,7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8,3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034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034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034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3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3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3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4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4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4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6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1 355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8 042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 700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 902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 902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 902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2,8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49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85,9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5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0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7,8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0,2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0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 735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 071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 071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 670,6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16,0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246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933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41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79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 479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9 368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11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15,1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45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6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6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1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4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3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7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391,3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106,3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2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2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3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2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6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6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89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89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0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218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488,8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12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12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12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9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3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3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9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9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 186,1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5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5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5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5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 528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746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746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200,4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0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0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80,1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5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496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4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4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 987,3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 763,2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933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933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933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933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7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2,7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36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86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5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27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877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37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89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296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011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8,1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7,1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49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725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6 717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6 717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6 717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546,0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987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964,7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46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43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63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18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35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35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1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по физической культуре и спорту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49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9,5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7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8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ентр по работе с молодежью Ку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85,3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6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6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6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7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7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7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1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59,7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6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4,8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4,8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4,8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2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8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8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8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6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6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6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6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9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6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4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4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4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0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5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37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37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37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3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3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3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3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3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0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0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6,0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3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8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8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8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9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1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7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6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66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66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66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9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3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3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3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3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5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5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5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2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2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2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77,6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3,8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9,5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15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15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5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5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3,1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3,1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2,3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2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2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2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0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0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0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,5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,5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еализация инициативного проекта (Устройство тротуарной дорожки по улице Мира в хутор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кий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0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0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4,7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1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3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2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0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0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6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6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6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33,5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33,5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33,5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05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01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4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4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4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4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6,0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55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55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2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2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2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7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7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7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75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75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75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7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7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31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5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5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5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5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3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1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2,0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2,0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88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88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1,3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1,3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7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7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7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6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6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6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63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0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0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0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0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4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5,6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5,6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5,6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19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0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6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0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0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76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76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0,3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0,3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0,3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79,0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79,06</w:t>
            </w:r>
          </w:p>
        </w:tc>
      </w:tr>
      <w:tr>
        <w:trPr>
          <w:trHeight w:val="25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53 242,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 апреля 2023 г. № 517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4 и 2025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9"/>
        <w:gridCol w:w="567"/>
        <w:gridCol w:w="567"/>
        <w:gridCol w:w="1843"/>
        <w:gridCol w:w="709"/>
        <w:gridCol w:w="1701"/>
        <w:gridCol w:w="1701"/>
      </w:tblGrid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9"/>
        <w:gridCol w:w="567"/>
        <w:gridCol w:w="567"/>
        <w:gridCol w:w="1843"/>
        <w:gridCol w:w="709"/>
        <w:gridCol w:w="1701"/>
        <w:gridCol w:w="1701"/>
      </w:tblGrid>
      <w:tr>
        <w:trPr>
          <w:tblHeader w:val="true"/>
          <w:trHeight w:val="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 05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 080,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07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594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04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44,1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04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44,1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28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39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3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39,8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8,3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6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7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8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13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8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96,3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7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4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7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0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9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 8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74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4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4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4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4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5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69,9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5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69,9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1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1 69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9 037,0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8 83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 932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 42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 023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74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74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74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7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82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1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22,7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9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2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0,2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4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41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1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92,7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9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9,1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4 78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248,1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3 12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3 584,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3 12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3 584,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42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891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06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082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24,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0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3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61,0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2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0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55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91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91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91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7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5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0,5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8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4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93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06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64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21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5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70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9,4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3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87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13,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4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84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5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04,5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5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04,5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5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04,5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8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8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58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 512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 91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 837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 19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029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 19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029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5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33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5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364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23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23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 06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8 550,1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 06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8 550,1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5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8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2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2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,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7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45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9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3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8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77,9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2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9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95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6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23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88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38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4,0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4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9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472,2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9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97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60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 24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 396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 24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 396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 24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 396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13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 933,5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1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0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0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293,2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36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591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0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03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561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45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3,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84,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по физической культуре и спорту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8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26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87,0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7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9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0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ентр по работе с молодежью Ку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4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9,5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9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0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1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2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1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2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1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2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1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6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9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5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73,8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9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3,3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9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20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2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6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6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91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30,7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5,7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5,7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5,7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6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9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9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02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2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2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2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2,8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5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7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4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4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4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4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9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0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7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2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4,3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8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4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6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4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45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45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45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80,8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2,5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5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9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93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3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3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3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7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5,4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0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0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0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0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6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13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3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3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3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7,5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4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90,0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96,9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6,9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6,9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6,9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80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2,8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0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 07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9 114,7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 апреля 2023 г. № 517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игруппам видов расходов классификации расходов бюджетов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126"/>
        <w:gridCol w:w="851"/>
        <w:gridCol w:w="1701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4" w:name="RANGE!A1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5" w:name="RANGE!A11%3AD59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5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 664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 391,8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 670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16,0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246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933,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126"/>
        <w:gridCol w:w="851"/>
        <w:gridCol w:w="1701"/>
      </w:tblGrid>
      <w:tr>
        <w:trPr>
          <w:tblHeader w:val="true"/>
          <w:trHeight w:val="6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41,4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79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 479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9 368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11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8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 591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291,0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2,8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498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85,9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0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9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7,8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0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0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4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4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4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368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263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263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2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2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3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2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6,0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6,0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45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6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6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4,0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3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7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7,9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7,9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4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4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9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9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89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89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218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488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 863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2 001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 183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7,9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2,7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86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86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27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877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37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89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296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011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8,1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7,1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 249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725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4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4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646,0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987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964,7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4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43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63,5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1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18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8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3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3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5 421,1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57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7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7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7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200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0,0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0,0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80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2A1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354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42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7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0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0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3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3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,5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99,1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1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1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8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536,5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11,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3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3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3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6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8,3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7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85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2,1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1 679,1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990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465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565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565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02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01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16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16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16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9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9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9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 218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 218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43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43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6,8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7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7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7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17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817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580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898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мероприятий по социальной адаптации, ресоциализации, социальной реабилитации лиц, освободившихся из мест лишения свободы и находящихся в трудной жизненной ситу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252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252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29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4,7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4,7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7,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7,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79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79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0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0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183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307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9,7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4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71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3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500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500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7,1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4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0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5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4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4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03,1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0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0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1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1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1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0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9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53 242,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 апреля 2023 г. № 517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8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игруппам видов расходов классификации расходов бюджетов на плановый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 2024 и 2025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84"/>
        <w:gridCol w:w="851"/>
        <w:gridCol w:w="1701"/>
        <w:gridCol w:w="1701"/>
      </w:tblGrid>
      <w:tr>
        <w:trPr>
          <w:trHeight w:val="23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6" w:name="RANGE!A12%3AE48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6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7 25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 597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4 87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 337,9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42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891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06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082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84"/>
        <w:gridCol w:w="85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24,5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0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3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61,0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2,2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75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59,2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75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59,2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7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82,6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1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22,7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9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2,2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0,2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4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41,9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1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92,7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9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9,1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1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5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70,6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9,4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91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91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7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5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0,5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8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9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4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2,7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2,7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3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87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13,5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4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84,1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 16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8 650,1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 30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7 788,3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95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291,7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5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8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7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79,8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,5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7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45,1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9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3,0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8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77,9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2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9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95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6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23,0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88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38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4,0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4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9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472,2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9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97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60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23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033,5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1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08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0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293,2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36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591,6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0,0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03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561,6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45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3,2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84,2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00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 370,4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5,7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33,1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41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22,2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8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7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76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3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7,1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3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7,1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7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0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5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69,9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1,4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8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9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89,9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6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9 1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 613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98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10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406,5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0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86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0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86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4,4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9,5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99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999,7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69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699,7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89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898,4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 3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049,0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22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414,3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23,6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4,5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555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3,4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2,8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38,2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0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 07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9 114,7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9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 апреля 2023 г. № 517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9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, подразделам классификации расходов бюджетовна 2023 го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67"/>
        <w:gridCol w:w="709"/>
        <w:gridCol w:w="2551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7" w:name="RANGE!A11%3AD5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545,7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692,8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76,7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621,7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1,0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1,0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08,1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грацион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67"/>
        <w:gridCol w:w="709"/>
        <w:gridCol w:w="2551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 868,3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68,1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 218,8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11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35,4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35,4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6 724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 000,7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 055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12,1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391,3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 905,7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 123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4,2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8 156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933,4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2 111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16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40,4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7,7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53 242,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0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 апреля 2023 г. № 517     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0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, подразделам классификации расходов бюджетовна плановый период 2024 и 2025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709"/>
        <w:gridCol w:w="1984"/>
        <w:gridCol w:w="1985"/>
      </w:tblGrid>
      <w:tr>
        <w:trPr>
          <w:trHeight w:val="23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8" w:name="RANGE!A10%3AE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8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9" w:name="RANGE!A12%3AE5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9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 028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643,0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514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699,8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2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35,2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439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466,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709"/>
        <w:gridCol w:w="1984"/>
        <w:gridCol w:w="1985"/>
      </w:tblGrid>
      <w:tr>
        <w:trPr>
          <w:tblHeader w:val="true"/>
          <w:trHeight w:val="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3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0,5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 312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232,6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86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04,7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9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9,5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989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989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7 67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4 764,6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 420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 023,1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 537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 001,8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15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69,5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933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06,1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47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 837,6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761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029,9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4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23,4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 457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6 055,3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 636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 901,7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4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87,0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9,9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06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 071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9 114,7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418" w:right="707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type w:val="nextPage"/>
      <w:pgSz w:orient="landscape" w:w="16838" w:h="11906"/>
      <w:pgMar w:left="709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29</w:t>
    </w:r>
    <w:r>
      <w:rPr>
        <w:lang w:val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30</w:t>
    </w:r>
    <w:r>
      <w:rPr>
        <w:lang w:val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5:00Z</dcterms:created>
  <dc:creator>админ</dc:creator>
  <dc:description/>
  <cp:keywords/>
  <dc:language>en-US</dc:language>
  <cp:lastModifiedBy>User</cp:lastModifiedBy>
  <cp:lastPrinted>2023-04-10T09:12:00Z</cp:lastPrinted>
  <dcterms:modified xsi:type="dcterms:W3CDTF">2023-03-21T08:12:00Z</dcterms:modified>
  <cp:revision>64</cp:revision>
  <dc:subject/>
  <dc:title/>
</cp:coreProperties>
</file>