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44767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177" r="-2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 КУРСКОГО  МУНИЦИПАЛЬНОГО  ОКРУГА</w:t>
      </w:r>
    </w:p>
    <w:p>
      <w:pPr>
        <w:pStyle w:val="Style26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6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 мая 2023 г.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ст-ца Курская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№ 52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1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1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несении изменений в решение Совета Курского муниципального округа Ставропольск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о кр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8 декабря 2022 г. № 453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бюджете Курского муниципального округа Ставропольского края на 2023 год и плановый период 2024 и 2025 год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Закона Ставропольского края от 26 апреля 2023 г.          № 33-кз «О внесении изменений в Закон  Ставропольского края «О бюджете Ставропольского края на 2023 год и плановый период 2024 и 2025 годов» и уведомлений, поступивших от министерств Ставропольского края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Совет Кур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ШИЛ:</w:t>
      </w:r>
    </w:p>
    <w:p>
      <w:pPr>
        <w:pStyle w:val="Style26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Внести в решение 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ур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8 декабря 2022 г. № 453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бюджете Курского муниципального округа Ставропольского края на 2023 год и плановый период 2024 и 2025 год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ункте 1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1. В    подпункте    1    цифры    «2819290,43»    заменить    цифрами «2824500,10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2. В подпункте 2 цифры «2853242,26» заменить сответствено цифрами «2886504,12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3. В  абзаце  первом  подпункта  3  на  2023  год  цифры   «33951,83» заменить цифрами «62004,02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В  пункте  5  цифры «2448169,03» заменить цифрами «2452866,80»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3. В пункте 9 посл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ов «на 2023 год в сумме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фры «409066,16» заменить цифрами «409021,29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5. В  подпункте  3  пункта  15  цифры  «7763,94»  заменить  цифрами «6644,28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 В пункте 22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1. В  подпункте  13   цифры  «979,06»  заменить  цифрами  «615,14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2. Дополнить подпунктами 22 - 2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) реализация инициативного проекта (Благоустройство территории, прилегающей к зданию Новодеревенского сельского дома культуры МБУК «Централизованная клубная система» (2 этап) в хуторе Новая Деревня Курского муниципального округа Ставропольского края) в 2023 году в сумме 130,00 тыс. рубл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) реализация инициативного проекта (Обустройство крытой сцены и зрительских мест в парковой зоне станицы Стодеревская Курского муниципального округа Ставропольского края) в 2023 году в сумме 864,73 тыс. рублей.».</w:t>
      </w:r>
    </w:p>
    <w:p>
      <w:pPr>
        <w:pStyle w:val="Style2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ложения № 1, № 3, № 5, № 6, № 7, № 8, № 9, № 10 изложить в редакции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риложения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№ 1 - № 8 к настоящему решению.</w:t>
      </w:r>
    </w:p>
    <w:p>
      <w:pPr>
        <w:pStyle w:val="Style2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bookmarkStart w:id="0" w:name="Par349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0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Вощанов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0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р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В.Бабичев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418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Без интервала Знак"/>
    <w:qFormat/>
    <w:rPr>
      <w:sz w:val="24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Normal"/>
    <w:pPr>
      <w:spacing w:before="40" w:after="40"/>
      <w:ind w:left="1068" w:right="0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6">
    <w:name w:val="Без интервала"/>
    <w:basedOn w:val="Normal"/>
    <w:qFormat/>
    <w:pPr/>
    <w:rPr>
      <w:szCs w:val="32"/>
      <w:lang w:val="en-US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5">
    <w:name w:val="Цитата 2"/>
    <w:basedOn w:val="Normal"/>
    <w:next w:val="Normal"/>
    <w:qFormat/>
    <w:pPr/>
    <w:rPr>
      <w:i/>
      <w:lang w:val="en-US" w:bidi="ar-SA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IndexHeading">
    <w:name w:val="Index Heading"/>
    <w:basedOn w:val="Style23"/>
    <w:pPr>
      <w:suppressLineNumbers/>
      <w:ind w:left="0" w:right="0" w:hanging="0"/>
    </w:pPr>
    <w:rPr>
      <w:b/>
      <w:bCs/>
      <w:sz w:val="32"/>
      <w:szCs w:val="3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Обычный текст"/>
    <w:basedOn w:val="Normal"/>
    <w:qFormat/>
    <w:pPr>
      <w:ind w:left="0" w:right="0"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34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5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right="0" w:hanging="493"/>
    </w:pPr>
    <w:rPr/>
  </w:style>
  <w:style w:type="paragraph" w:styleId="Style36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7">
    <w:name w:val="Список_без_б"/>
    <w:basedOn w:val="Normal"/>
    <w:qFormat/>
    <w:pPr>
      <w:spacing w:before="40" w:after="40"/>
      <w:ind w:left="357" w:right="0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8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9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right="0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right="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Style42">
    <w:name w:val="Содержимое таблицы"/>
    <w:basedOn w:val="Normal"/>
    <w:qFormat/>
    <w:pPr>
      <w:widowControl w:val="false"/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5786050C4CC09E33FE829B626B22E848C9DA4F9BCE3C9ADEA09402CCFEC1D4946A22E8CB8F0F41B2D996T7w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15:00Z</dcterms:created>
  <dc:creator>админ</dc:creator>
  <dc:description/>
  <dc:language>en-US</dc:language>
  <cp:lastModifiedBy/>
  <cp:lastPrinted>2023-05-23T11:16:00Z</cp:lastPrinted>
  <dcterms:modified xsi:type="dcterms:W3CDTF">2023-06-02T05:56:31Z</dcterms:modified>
  <cp:revision>7</cp:revision>
  <dc:subject/>
  <dc:title/>
</cp:coreProperties>
</file>