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4"/>
      </w:tblGrid>
      <w:tr>
        <w:trPr>
          <w:trHeight w:val="1419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exact" w:line="240"/>
              <w:ind w:left="1" w:right="-2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130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-2" w:hanging="0"/>
              <w:jc w:val="right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-2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2023 г. №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right="-2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2 год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8"/>
        <w:gridCol w:w="1417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bookmarkStart w:id="0" w:name="OLE_LINK4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bookmarkStart w:id="3" w:name="OLE_LINK5"/>
            <w:bookmarkStart w:id="4" w:name="OLE_LINK2"/>
            <w:bookmarkEnd w:id="3"/>
            <w:bookmarkEnd w:id="4"/>
            <w:r>
              <w:rPr>
                <w:lang w:bidi="en-US"/>
              </w:rPr>
              <w:t>000 1 00 00000 00 0000 000</w:t>
            </w:r>
          </w:p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2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82 20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2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1 0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2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1 0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2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 (сумма платежа (перерасчеты, недоимка    и    задолж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2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8"/>
        <w:gridCol w:w="1417"/>
        <w:gridCol w:w="992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4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8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 4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 4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9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 4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 4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9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00 1 03 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 9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2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2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00 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00 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3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8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4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00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9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7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3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 705,02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 2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 87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 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8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0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 25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0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 25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8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8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8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8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56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29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9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07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29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9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5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5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8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8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5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3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3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425,69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2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3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6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6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6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6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8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9080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4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1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 7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13 01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  <w:r>
              <w:rPr/>
              <w:t xml:space="preserve">(по средствам от предпринимательской деятельности муниципального казенного общеобразовательного учреждения «Средняя общеобразовательная школа № 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3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</w:tr>
      <w:tr>
        <w:trPr>
          <w:trHeight w:val="2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4 «Теремо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0 «Колоколь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3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1 13 02994 14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1 13 02994 14 2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3 02994 14 2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1 13 02994 14 2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4 02042 14 1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2043 14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024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08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53 01 002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53 01 005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8 1 16 01063 01 01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7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73 01 002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83 01 0026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83 01 003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 1 16 01123 01 000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2,63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7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16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9,0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,22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15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0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4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17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203 01 0004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арушение требований пожарной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6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203 01 0007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5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3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330 00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2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2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1 16 0701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08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10081 14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1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19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1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1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</w:t>
            </w:r>
            <w:r>
              <w:rPr/>
              <w:t>Устройство ограждения парка поселка Балтийский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Обустройство крытой сцены и зрительских мест в парковой зоне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1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Устройство детской площадки в парковой зоне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10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Устройство пешеходной дорожки по ул. Солнечной от д. 2 до д. 44, ул. Заречной от д. 1 до д. 19 и ул. Школьной от д. 141 до д. 159 в с. Рус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Устройство детской игровой площадки по ул. Школьной в х. Бугулов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1</w:t>
            </w:r>
            <w:r>
              <w:rPr>
                <w:bCs/>
              </w:rPr>
              <w:t>03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Устройство детской игровой площадки по ул. Степной в х. Графский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1</w:t>
            </w:r>
            <w:r>
              <w:rPr>
                <w:bCs/>
              </w:rPr>
              <w:t>06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Устройство детской игровой площадки по ул. Тихой вс. Серноводском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10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Благоустройство парка в станице Стодеревской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10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Устройство тротуаров по ул. Пушкина, ул. Миронова, ул. Свердлова и ул. Ленина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1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Устройство детской игровой площадки по ул. Колхозная, 8 в с. Увар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15020 14 011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в хуторе Новая Деревня Курского муниципального округа Ставропольского края (первый этап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 1 17 15020 14 011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Ремонт здания спортивного комплекса под борцовский и тренажерный залы п. Мир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0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color w:val="000000"/>
              </w:rPr>
              <w:t>«</w:t>
            </w:r>
            <w:r>
              <w:rPr/>
              <w:t>Устройство ограждения парка поселка Балтийский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0,00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2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/>
              <w:t>«</w:t>
            </w:r>
            <w:r>
              <w:rPr>
                <w:color w:val="000000"/>
              </w:rPr>
              <w:t>Обустройство крытой сцены и зрительских мест в парковой зоне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2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площадки в парковой зоне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207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«Устройство пешеходной дорожки по ул. Солнечной от д. 2 до д. 44, ул. Заречной от д. 1 до д. 19 и ул. Школьной от д. 141 до д. 159 в с. Рус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2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Школьной в х. Бугулов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3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Степной в х. Графский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6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Тихой вс. Серноводском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20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«</w:t>
            </w:r>
            <w:r>
              <w:rPr>
                <w:color w:val="000000"/>
              </w:rPr>
              <w:t>Благоустройство парка в станице Стодеревской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20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«</w:t>
            </w:r>
            <w:r>
              <w:rPr>
                <w:color w:val="000000"/>
              </w:rPr>
              <w:t>Устройство тротуаров по ул. Пушкина, ул. Миронова, ул. Свердлова и ул. Ленина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21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«Устройство детской игровой площадки по ул. Колхозная, 8 в с. Увар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 1 17 15020 14 021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«Ремонт здания спортивного комплекса под борцовский и тренажерный залы п. Мирный Кур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4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организаций на реализацию проекта «</w:t>
            </w:r>
            <w:r>
              <w:rPr>
                <w:color w:val="000000"/>
              </w:rPr>
              <w:t>Обустройство крытой сцены и зрительских мест в парковой зоне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30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«</w:t>
            </w:r>
            <w:r>
              <w:rPr>
                <w:color w:val="000000"/>
              </w:rPr>
              <w:t>Благоустройство парка в станице Стодеревской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30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«</w:t>
            </w:r>
            <w:r>
              <w:rPr>
                <w:color w:val="000000"/>
              </w:rPr>
              <w:t>Устройство тротуаров по ул. Пушкина, ул. Миронова, ул. Свердлова и ул. Ленина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15020 14 031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в хуторе Новая Деревня Курского муниципального округа Ставропольского края (первый этап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458 0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945 2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9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584 6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071 84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462 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46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4 2 02 15001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8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21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2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7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1 2 02 20216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2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7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23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1 2 02 25232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26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526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6 2 02 2530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lang w:val="ru-RU"/>
              </w:rPr>
              <w:t>707 2 02 25467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513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2575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3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999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Прочие субсидии бюджету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3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highlight w:val="yellow"/>
                <w:lang w:bidi="en-US"/>
              </w:rPr>
            </w:pPr>
            <w:r>
              <w:rPr/>
              <w:t>701 2 02 29999 14 117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/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1 2 02 29999 14 120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2 02 29999 14 125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 2 02 29999 14 125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29999 14 126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02 29999 14 1266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02 29999 14 127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проведение работ по благоустройству территорий муниципальных общеобразовательных организаций, участвующих в региональном проекте «Модернизация школьных систем образован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274 88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277 36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99 1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99 0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99 1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99 0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3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8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3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3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28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7 0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7 0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 2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 2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color w:val="000000"/>
                <w:lang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7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7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2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10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1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9 3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9 3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 9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 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3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9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7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5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50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6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 4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5 5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 4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5 5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6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6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6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6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52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709 </w:t>
            </w:r>
            <w:r>
              <w:rPr/>
              <w:t>2 02 3522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22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0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9 2 02 3525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0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убвенция бюджетам </w:t>
            </w:r>
            <w:r>
              <w:rPr>
                <w:lang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4 8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5 33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4 8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5 33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3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5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3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5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11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1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11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1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573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 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6 0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23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573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 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6 0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 97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 9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 97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 9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Единая субвенция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2 4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2 4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Единая субвенция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 3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1 5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2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2 02 4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7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7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6 2 02 4517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7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7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001 14 0000 150</w:t>
            </w:r>
          </w:p>
          <w:p>
            <w:pPr>
              <w:pStyle w:val="Style24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2 02 49001 14 0000 150</w:t>
            </w:r>
          </w:p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8 2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 7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8 2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 7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4 2 02 49999 14 000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4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 02 49999 14 1249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 02 49999 14 125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4 2 02 49999 14 127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7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2 02 49999 14 128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9 2 02 49999 14 128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 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 5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 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 5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9 2 19 3508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35250 14 0000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9 2 19 3540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2 19 60010 14 0000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 8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 8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2 19 6001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2 19 6001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10 6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27 47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5:48:00Z</dcterms:modified>
  <cp:revision>51</cp:revision>
  <dc:subject/>
  <dc:title>И</dc:title>
</cp:coreProperties>
</file>