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586"/>
      </w:tblGrid>
      <w:tr>
        <w:trPr>
          <w:trHeight w:val="1331" w:hRule="atLeast"/>
        </w:trPr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exact" w:line="240"/>
              <w:ind w:left="1" w:right="34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13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Курского </w:t>
            </w:r>
          </w:p>
          <w:p>
            <w:pPr>
              <w:pStyle w:val="Normal"/>
              <w:spacing w:lineRule="exact" w:line="240"/>
              <w:ind w:left="13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3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130" w:right="34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       2022 г. №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ind w:right="34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</w:t>
      </w:r>
    </w:p>
    <w:p>
      <w:pPr>
        <w:pStyle w:val="Style24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67"/>
        <w:gridCol w:w="567"/>
        <w:gridCol w:w="1701"/>
        <w:gridCol w:w="696"/>
        <w:gridCol w:w="1560"/>
        <w:gridCol w:w="13"/>
        <w:gridCol w:w="1417"/>
        <w:gridCol w:w="980"/>
      </w:tblGrid>
      <w:tr>
        <w:trPr>
          <w:trHeight w:val="8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2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 62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44 576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67"/>
        <w:gridCol w:w="567"/>
        <w:gridCol w:w="1701"/>
        <w:gridCol w:w="696"/>
        <w:gridCol w:w="1573"/>
        <w:gridCol w:w="1417"/>
        <w:gridCol w:w="980"/>
      </w:tblGrid>
      <w:tr>
        <w:trPr>
          <w:tblHeader w:val="true"/>
          <w:trHeight w:val="2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2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2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 00 1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9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855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97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61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9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17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8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4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74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9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5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9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9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9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-</w:t>
            </w:r>
          </w:p>
          <w:p>
            <w:pPr>
              <w:pStyle w:val="Normal"/>
              <w:jc w:val="both"/>
              <w:rPr/>
            </w:pPr>
            <w:r>
              <w:rPr/>
              <w:t>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14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нформирование населения  по вопросам противодействия распространению терро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правовой грамотности и развитие правосознания населения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2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2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22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226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в Курском муниципальном округ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3 22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3 22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22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0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37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1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1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1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3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1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6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6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6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8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5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6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69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96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2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7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77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6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2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7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2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7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-</w:t>
            </w:r>
          </w:p>
          <w:p>
            <w:pPr>
              <w:pStyle w:val="Normal"/>
              <w:jc w:val="both"/>
              <w:rPr/>
            </w:pPr>
            <w:r>
              <w:rPr/>
              <w:t>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2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7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2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7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21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25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21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25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40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5 12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64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12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64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S8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64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74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1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4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1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22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22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-</w:t>
            </w:r>
          </w:p>
          <w:p>
            <w:pPr>
              <w:pStyle w:val="Normal"/>
              <w:jc w:val="both"/>
              <w:rPr/>
            </w:pPr>
            <w:r>
              <w:rPr/>
              <w:t>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4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33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33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3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28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3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3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2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2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2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Новодеревенского сельского дома культуры МБКУК «Централизованная клубная система» в хуторе Новая Деревня Курского муниципального округа Ставропольского края (первый этап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0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</w:tr>
      <w:tr>
        <w:trPr>
          <w:trHeight w:val="2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«Выполнение мероприятий государственной программы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3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G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G2 52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G2 52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87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04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04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04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под детский сад в хуторе Привольном Курского района Ставропольского края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1 2 03 S792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P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3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6</w:t>
            </w:r>
          </w:p>
        </w:tc>
      </w:tr>
      <w:tr>
        <w:trPr>
          <w:trHeight w:val="1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P2 4232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P2 4232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P2 S232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3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P2 S232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0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34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3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6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стройству блочно-модульного здания «Пункт раздачи питания» в муниципальном казенном общеобразовательном учреждении «Средняя общеобразовательная школа № 3», расположенном по адресу: Ставропольский край, Курский район, с. Каново, ул. Школьная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8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3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2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35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7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2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6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20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6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ный контроль и инженерные изыскания при проведении капитального и текущего ремонтов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2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2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4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4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A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A1 55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A1 55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6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8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8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2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8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8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98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L4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L4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4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6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1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S4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6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1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8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8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6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4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4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4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3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3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9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9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9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63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44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9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65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211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9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497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8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674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1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22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1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22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1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22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7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65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1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80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4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5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3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0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0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5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59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6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7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486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8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41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 80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41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8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86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1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01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8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79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90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3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8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5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7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4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4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11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32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53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стройству блочно-модульного здания «Пункт раздачи питания» в муниципальном казенном общеобразовательном учреждении «Средняя общеобразовательная школа № 3», расположенном по адресу: Ставропольский край, Курский район, с. Каново, ул. Школьная, д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благоустройству территорий муниципальных общеобразовательных организаций, участвующих в региональном проекте «Модернизация школьных систем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8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8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L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L3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7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» 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1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1 S1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4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EВ 5179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6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6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антитеррористической защищенности в муниципальных общеобразовательных организациях</w:t>
              <w:br/>
              <w:t>Реализация мероприятий по обеспечению антитеррористической защищенности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S8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5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1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1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4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21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0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5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7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5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9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9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1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6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0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1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61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86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6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4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7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8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71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58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4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7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7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0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 и 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1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17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78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6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6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8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48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76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84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92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2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92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86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9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09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5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L5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L51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Творческие лю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A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A2 55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A2 55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0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56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8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82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06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0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06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L46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2 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2 20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5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5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8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2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4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92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1 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38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2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7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47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289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Гарантии, предоставляемые муниципальным служащи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27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 080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3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3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3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0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6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6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6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6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6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5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74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7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04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7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1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4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3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4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2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8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R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R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1 01 R4040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2 1 01 R4040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R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R4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58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58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6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358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6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650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3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3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0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06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9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97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16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6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03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7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3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R3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5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576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R3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57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576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R30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R30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3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707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2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2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084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2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084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2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5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5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2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265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79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3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5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5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5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55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6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6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76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58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1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7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6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0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6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2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Физическая культура и массовый спор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мероприят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5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6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2 22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9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6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1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зернопроизводства и овощ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6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76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2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2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 01 2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Программы и общепрограммные мероприятия»  муниципальной программы Курского муниципального округа Ставропольского края «Развитие сельского хозяйств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4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76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76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6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 01 76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о-счет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ый орган 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9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2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2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3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1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5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ограждения парка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ограждения парка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7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2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2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3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3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9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5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3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4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1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2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2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2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,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4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2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9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4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3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3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7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4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инициативного проекта «Обустройство крытой сцены и зрительских мест в парковой зоне села Ростовановское Курского муниципального округа Ставропольского края» в результате удорожания стоимости строительных работ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крытой сцены и зрительских мест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крытой сцены и зрительских мест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7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6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4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4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4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4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7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7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5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9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площадки в парковой зоне пос. Рощин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площадки в парковой зоне пос. Рощин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5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74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6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1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7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7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6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7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пешеходной дорожки по ул. Солнечной от д.2 до д.44, ул. Заречной от д.1 до д.19 и ул. Школьной от д.141 до д.159 в с. Рус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(Устройство детской игровой площадки по ул. Колхозная, 8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пешеходной дорожки по ул. Солнечной от д.2 до д.44, ул. Заречной от д.1 до д.19 и ул. Школьной от д.141 до д.159 в с. Рус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Колхозная, 8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2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6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инициативного проекта «Устройство детской игровой площадки по ул. Школьной в х. Бугулов Курского муниципального округа Ставропольского края» в результате удорожания стоимости строительных работ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инициативного проекта «Устройство детской игровой площадки по ул. Степной в х. Графский Курского муниципального округа Ставропольского края» в результате удорожания стоимости строительных работ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инициативного проекта «Устройство детской игровой площадки по ул. Тихой в с. Серноводском Курского муниципального округа Ставропольского края» в результате удорожания стоимости строительных работ, материалов и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Школьной в х. Бугуло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Степной в х. Граф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Тихой в с.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Школьной в х. Бугуло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Степной в х. Граф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 Тихой в с.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SИП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03 2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6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6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9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3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,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 00 2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5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6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6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5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2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парка в станице Стодерев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9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2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1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0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1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7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7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2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2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 00 75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2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3 22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0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0,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</w:t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3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8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1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6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18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8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(кладбищ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1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работ по благоустройству общественных территорий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ициативного проекта (Устройство тротуаров по ул. Пушкина, ул. Миронова, ул. Свердлова и ул. Ленина в селе Эдиссия Курского муниципального округа Ставропольского кра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 1 01 2ИП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4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5:00Z</dcterms:created>
  <dc:creator>Петров</dc:creator>
  <dc:description/>
  <cp:keywords/>
  <dc:language>en-US</dc:language>
  <cp:lastModifiedBy>User</cp:lastModifiedBy>
  <cp:lastPrinted>2023-03-30T14:33:00Z</cp:lastPrinted>
  <dcterms:modified xsi:type="dcterms:W3CDTF">2023-04-28T05:55:00Z</dcterms:modified>
  <cp:revision>56</cp:revision>
  <dc:subject/>
  <dc:title>И</dc:title>
</cp:coreProperties>
</file>