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15"/>
      </w:tblGrid>
      <w:tr>
        <w:trPr>
          <w:trHeight w:val="1707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-108" w:hanging="0"/>
              <w:jc w:val="right"/>
              <w:rPr/>
            </w:pP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22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из резервного фонда за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0.10.2022 № 33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7.10.2022 № 34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аток средств резервного фонда на 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60991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0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right="-108" w:hanging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Ку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10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10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10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0" w:right="103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    2023 г.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0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6pt;mso-wrap-distance-left:9pt;mso-wrap-distance-right:0pt;mso-wrap-distance-top:0pt;mso-wrap-distance-bottom:0pt;margin-top:-8.6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4395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0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" w:right="-108" w:hanging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Кур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10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10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10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right="10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 2023 г. 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0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92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026" w:right="-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93"/>
        <w:gridCol w:w="2220"/>
      </w:tblGrid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округа Ставропольского края заимствование ссуд, кредитов и др. на 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Курского муниципального округа Ставропольского края (ссуд, кредитов и др.) в 2022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6:33:00Z</dcterms:modified>
  <cp:revision>56</cp:revision>
  <dc:subject/>
  <dc:title>И</dc:title>
</cp:coreProperties>
</file>