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60991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0" w:hanging="0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" w:right="-108" w:hanging="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Ку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30" w:right="-10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30" w:right="-10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30" w:righ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         2023 г.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hanging="0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72pt;mso-wrap-distance-left:9pt;mso-wrap-distance-right:0pt;mso-wrap-distance-top:0pt;mso-wrap-distance-bottom:0pt;margin-top:-8.6pt;mso-position-vertical-relative:text;margin-left: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4395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0" w:hanging="0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" w:right="-108" w:hanging="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Кур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0" w:right="-10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0" w:right="-10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0" w:right="-108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        2023 г. 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08" w:hanging="0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509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spacing w:lineRule="exact" w:line="240"/>
        <w:ind w:left="509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ных муниципальных гарантия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гарантии Курского муниципального округа Ставропольского края не предоста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927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1026" w:right="-1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exact" w:line="240"/>
              <w:ind w:left="13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left="130"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0" w:right="1037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          2023 г. №</w:t>
            </w:r>
          </w:p>
          <w:p>
            <w:pPr>
              <w:pStyle w:val="Normal"/>
              <w:spacing w:lineRule="exact" w:line="240"/>
              <w:ind w:right="-10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4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муниципального долга</w:t>
      </w:r>
    </w:p>
    <w:p>
      <w:pPr>
        <w:pStyle w:val="Style24"/>
        <w:spacing w:lineRule="exact" w:line="240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Style24"/>
        <w:spacing w:lineRule="exact" w:line="240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993"/>
        <w:gridCol w:w="2220"/>
      </w:tblGrid>
      <w:tr>
        <w:trPr>
          <w:trHeight w:val="5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муниципального долга на 01 января 2022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в бюджете Курского муниципального округа Ставропольского края заимствование ссуд, кредитов и др. на 2022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аимствовано средств в бюджет Курского муниципального округа Ставропольского края (ссуд, кредитов и др.) в 2022 го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муниципального долга на 01 января 2023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5:00Z</dcterms:created>
  <dc:creator>Петров</dc:creator>
  <dc:description/>
  <cp:keywords/>
  <dc:language>en-US</dc:language>
  <cp:lastModifiedBy>User</cp:lastModifiedBy>
  <cp:lastPrinted>2023-03-30T14:33:00Z</cp:lastPrinted>
  <dcterms:modified xsi:type="dcterms:W3CDTF">2023-04-28T06:31:00Z</dcterms:modified>
  <cp:revision>55</cp:revision>
  <dc:subject/>
  <dc:title>И</dc:title>
</cp:coreProperties>
</file>