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927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026" w:right="-1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ind w:left="130" w:right="-1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         2023 г. №</w:t>
            </w:r>
          </w:p>
          <w:p>
            <w:pPr>
              <w:pStyle w:val="Normal"/>
              <w:spacing w:lineRule="exact" w:line="240"/>
              <w:ind w:right="-10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93"/>
        <w:gridCol w:w="2220"/>
      </w:tblGrid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2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округа Ставропольского края заимствование ссуд, кредитов и др. на 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аимствовано средств в бюджет Курского муниципального округа Ставропольского края (ссуд, кредитов и др.) в 2022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етров</dc:creator>
  <dc:description/>
  <cp:keywords/>
  <dc:language>en-US</dc:language>
  <cp:lastModifiedBy>User</cp:lastModifiedBy>
  <cp:lastPrinted>2023-03-30T14:33:00Z</cp:lastPrinted>
  <dcterms:modified xsi:type="dcterms:W3CDTF">2023-04-28T06:32:00Z</dcterms:modified>
  <cp:revision>55</cp:revision>
  <dc:subject/>
  <dc:title>И</dc:title>
</cp:coreProperties>
</file>