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 w:bidi="en-US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7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до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5 056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Налог на доходы физических лиц в части суммы налога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>
          <w:trHeight w:val="4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целях формирования дорожных фондов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6 856,3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>
          <w:trHeight w:val="20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зачисляемый в бюджеты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363,35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363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20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с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астком, расположенным в границах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Государственная пошлина п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, получаемые в вид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сдачи в аренд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342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35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35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35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40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43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1 16 010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6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6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63 01 009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73 01 0017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073 01 001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4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43 01 000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4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5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5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013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02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04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19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20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203 01 002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20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160133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 16 013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161000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00 11610129 01 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12"/>
              <w:spacing w:before="0" w:after="0"/>
              <w:ind w:left="0" w:right="-6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12"/>
              <w:spacing w:before="0" w:after="0"/>
              <w:ind w:left="0" w:right="-6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12"/>
              <w:spacing w:before="0" w:after="0"/>
              <w:ind w:left="0" w:right="-6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физических лиц на реализацию проекта «Устройство спортивной площадки по улице Центральной 32 а в хуторе Привольный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12"/>
              <w:spacing w:before="0" w:after="0"/>
              <w:ind w:left="0" w:right="-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12"/>
              <w:spacing w:before="0" w:after="0"/>
              <w:ind w:left="0" w:right="-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Устройство спортивной площадки по улице Центральной 32 а в хуторе Привольный Кур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1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 659 222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 665 942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2 092,24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 389,4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 389,4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 175,8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 175,8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482,22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482,22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80,2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8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87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87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00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17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32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7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35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2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8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0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0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20 722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8 843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6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49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32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0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084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2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36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28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5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901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5 41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35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59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172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5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92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1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1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541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541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336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336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9 01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9 01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279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279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497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497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88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88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 293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586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166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166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166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9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30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 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383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57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7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 бюджетам 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8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02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814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34 279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57:20Z</dcterms:modified>
  <cp:revision>26</cp:revision>
  <dc:subject/>
  <dc:title/>
</cp:coreProperties>
</file>