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tbl>
      <w:tblPr>
        <w:tblW w:w="95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"/>
        <w:gridCol w:w="845"/>
        <w:gridCol w:w="6"/>
        <w:gridCol w:w="702"/>
        <w:gridCol w:w="6"/>
        <w:gridCol w:w="703"/>
        <w:gridCol w:w="6"/>
        <w:gridCol w:w="1979"/>
        <w:gridCol w:w="6"/>
        <w:gridCol w:w="702"/>
        <w:gridCol w:w="6"/>
        <w:gridCol w:w="1574"/>
        <w:gridCol w:w="6"/>
      </w:tblGrid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36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36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36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0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1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1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39310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747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984,6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80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7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38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604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604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5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1,7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1,7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1,7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1,7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90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90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90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90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76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62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0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0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2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2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2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22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22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22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22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82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40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90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31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81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41,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7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74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39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39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0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24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87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34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13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82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82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82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48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4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97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97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9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97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9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97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5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транспортной систе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5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5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5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5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091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091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091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05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05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4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4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5085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5085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999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999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1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1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1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34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34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S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7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S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7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» Поддержка казачьих общест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943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943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753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13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13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20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20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20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69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69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69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66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66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01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64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64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1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1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8,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8,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29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29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40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40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40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40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40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523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523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28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63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63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64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64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38,7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38,7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38,7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656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4232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4232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S232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551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S232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551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4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4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43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43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43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042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042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964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66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66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66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57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2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6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0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0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436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436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9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9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9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826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826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50,4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76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6726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0436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0436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4608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652,5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256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888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8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2,9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5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3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01,3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29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6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901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534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67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27,9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59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59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8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8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9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9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9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5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5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469,6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469,6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2496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3175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291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978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77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27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455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09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7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2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2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5412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622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789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3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3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27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27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360,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90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70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8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2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8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2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8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698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698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698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65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65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65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899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899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899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02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02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6,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6,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092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092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092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316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34,9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3,3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63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,7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3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3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9,5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9,5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3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3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2020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278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278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38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39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3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47,4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86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60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72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53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8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49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49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49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37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793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793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4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2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1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1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377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9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577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98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11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11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11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5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95,4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86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86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68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68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17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17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514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57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57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25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25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25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4776,3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886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15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15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685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99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7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7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6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2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6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2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6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модельных муниципаль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5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5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,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,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39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21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21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21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7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7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7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жрегиональных фестива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14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Кинообслуживание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14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4,6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4,6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4,6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86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музейного де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85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85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85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79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8031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731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731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731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1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7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86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24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0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0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,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99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26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37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5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89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96,9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11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68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07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484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959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0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7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5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5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497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497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2362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2362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821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3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3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пособия на реб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362,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359,5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84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332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350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6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44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R3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016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R3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016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541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541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541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391,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140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140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6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5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58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186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94,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41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9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9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9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9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75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4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7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7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7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7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2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6,4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54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54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54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54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64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0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08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08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08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08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9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0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7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ое казенное учреждение «Курский молодёжный Цент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6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86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для детей и молодё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офилактически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97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97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97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67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00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8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8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8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8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8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02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растениевод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9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9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9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19,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82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82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7,8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8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,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1,7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1,7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32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18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6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6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6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2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5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5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4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4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39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0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0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9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72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70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70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81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06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06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4,5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6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81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81,6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8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8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8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8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49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49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4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4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4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5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5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5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60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60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60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4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4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8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603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62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62,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0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0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1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1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0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35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35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35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ализации инициативного проекта «Устройство пешеходных тротуаров по ул. Школьная от дома № 1 до дома № 113 кв. 1 в х. Зайцев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ализации инициативного проекта «Устройство пешеходных тротуаров по улице Ленина от дома №44 до дома №166 в с. Каново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5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,6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4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4,8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46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46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0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0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0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9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9,9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60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60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50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7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7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2,8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3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4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4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5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5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4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6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6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6,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7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7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287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6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6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6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9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90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90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2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2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7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7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7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98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98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98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7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7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96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96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711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15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15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3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0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02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02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89,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89,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33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33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32,9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45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45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45,5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8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8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83,5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,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2,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4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4,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92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92,5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65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22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22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4,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3,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48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48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9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69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69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2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2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2,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7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7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7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8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8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8,5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2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2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4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4,3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78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46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46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46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0,8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26,8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7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99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99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79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79,0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5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5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57,7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3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3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3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84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84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84,3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7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7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1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8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8,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7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7,9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538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78,9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78,9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02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9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8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76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76,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8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,9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7,3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78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78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95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95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95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3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3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3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8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,0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3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3,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63,5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63,5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2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0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,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90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90,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1,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9,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4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4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8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8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8,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1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1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1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7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7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7,0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67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67,8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44,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30,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30,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3,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9,6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7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7,4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6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5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5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8,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12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12,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2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2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2,3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59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59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59,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0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0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0,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43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43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43,5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,6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85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85,8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2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2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2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2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2,4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96985,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13:46:53Z</dcterms:modified>
  <cp:revision>24</cp:revision>
  <dc:subject/>
  <dc:title/>
</cp:coreProperties>
</file>