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0" w:right="-14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spacing w:lineRule="exact" w:line="240"/>
        <w:ind w:left="0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7</w:t>
      </w:r>
    </w:p>
    <w:p>
      <w:pPr>
        <w:pStyle w:val="Normal"/>
        <w:ind w:left="0"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6</w:t>
      </w:r>
    </w:p>
    <w:p>
      <w:pPr>
        <w:pStyle w:val="Normal"/>
        <w:spacing w:lineRule="exact" w:line="240"/>
        <w:ind w:left="0"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0"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 декабря 2022 г. № 453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4 и 2025 год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09"/>
        <w:gridCol w:w="567"/>
        <w:gridCol w:w="567"/>
        <w:gridCol w:w="1843"/>
        <w:gridCol w:w="708"/>
        <w:gridCol w:w="1560"/>
        <w:gridCol w:w="1569"/>
      </w:tblGrid>
      <w:tr>
        <w:trPr>
          <w:trHeight w:val="2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Р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вет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04,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04,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04,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4,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4,3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3,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3,5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2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30,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30,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9 495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5 447,4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46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46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04,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04,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 041,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 144,1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 289,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 391,6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 637,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 739,8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38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38,3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165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267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 651,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 651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 651,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 651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52,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52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52,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52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5,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5,3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7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7,2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рай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Имущественные и земель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676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676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676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676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472,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472,2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52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66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1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1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56,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56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56,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56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7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19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19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19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 03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2 03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мероприятий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мероприятий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1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83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32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67,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67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17,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17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64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64,3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,8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1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0,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9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0,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9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44,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44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08,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08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71,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71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,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673,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680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1 01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1 01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42,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42,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42,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933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933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9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5,9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1,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1,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1,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1,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69,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69,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69,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2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69,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2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69,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4 687,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4 687,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4 687,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 941,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 276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 941,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 276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 746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312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3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 746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312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69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Имущественные и земель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69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69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69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69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» Поддержка казачьих об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 219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 530,1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 219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 530,1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 503,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 503,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 503,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15,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809,8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15,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809,8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15,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809,8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 462,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 462,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 462,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 462,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7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 462,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 753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8 184,8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 753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8 184,8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 753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8 184,8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2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 753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2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 753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2 S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431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2 S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431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63,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событийн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63,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63,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63,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3 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63,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535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400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535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400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535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400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535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400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535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400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 855,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 869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39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39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39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996,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11,4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1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92,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06,8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42,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42,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716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716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716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716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599,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599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 1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16,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31 694,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39 037,0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9 740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4 343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9 740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4 343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9 740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4 343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6 974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6 982,6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 256,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 256,3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 814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 822,7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903,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903,5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 691,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12,2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146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170,2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744,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141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219,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392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395,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509,1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1,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2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9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6 855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6 855,5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3 488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3 488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367,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367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 68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 68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 68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 68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 68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2 730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3 194,2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2 730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3 194,2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3 037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3 501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1 672,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1 692,9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8 322,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8 322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 914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 934,5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,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27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27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600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037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 430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 861,0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5,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2,2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54,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54,0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4 551,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4 551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3 618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3 618,0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933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933,6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8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8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 613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 613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360,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360,9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392,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392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967,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967,9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 698,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 698,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 698,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 698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E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94,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94,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94,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663,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663,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663,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663,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663,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527,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581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527,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581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527,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581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608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608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 370,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 370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6,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6,6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558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558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,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53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53,0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53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53,0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977,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977,4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977,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977,4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89,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2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4,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3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1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34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4 648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6 621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567,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590,4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567,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590,4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58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70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361,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361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06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19,4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9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9,4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66,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76,4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66,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76,4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23,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23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2,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62,9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160,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160,4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924,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92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924,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92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924,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92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712,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712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2,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2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 156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 106,3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 156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 106,3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1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8,3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8,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8,4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95,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2,9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734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734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5 870,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 813,5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 719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 719,4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8 141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 084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854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 104,5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016,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016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016,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016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016,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016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0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0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925,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925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838,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 088,4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838,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 088,4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455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673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455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673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33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65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33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65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ОЕ КАЗЕННОЕ УЧРЕЖДЕНИЕ «УПРАВЛЕН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1 585,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2 512,4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673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674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673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674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123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123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123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7 198,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8 029,9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592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615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 851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 863,0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 851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4 863,0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 509,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 509,4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21,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33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1,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1,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1,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8,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8,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78,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 556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2 364,2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 908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 908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 908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4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рай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7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7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07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событийн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межрегиональных фестив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98,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08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Кино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98,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084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88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88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88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,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,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4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,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714,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723,4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704,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704,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704,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048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048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42,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50,7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,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9 809,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6 241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0 709,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7 041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0 709,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7 041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0 709,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7 041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31,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76,5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,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,7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1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59,8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829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829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0,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679,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679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20,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20,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5,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9,5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3,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8,0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3,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3,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3,0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 071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545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,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2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991,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473,0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7 180,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877,9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82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796,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 495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 167,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523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882,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238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643,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624,0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585,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564,2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,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,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3,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3,3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 296,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 472,2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2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1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 974,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 060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8,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6,6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6,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4,0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3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3,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197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800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197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 800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7 988,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8 087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7 988,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8 087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 877,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 624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,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,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 366,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3 591,6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2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30,0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8 038,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 561,6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455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 033,2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7,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2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307,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884,2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 110,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 110,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 110,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112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112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0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0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0,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8,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8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,1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 861,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 861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 861,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 861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9,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8,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8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 312,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 312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364,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 364,5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4,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тдел по физической культуре и спорту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187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 226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60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60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60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60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22,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922,3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78,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01,7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39,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39,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39,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39,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834,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834,7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4,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04,8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563,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563,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563,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563,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761,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761,2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794,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810,6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Центр по работе с молодежью Ку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63,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63,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мероприятий для детей и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профилак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75,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75,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75,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244,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244,9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0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464,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483,4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464,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483,4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растени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9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9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9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9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9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9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9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9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345,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363,8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345,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363,8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25,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44,4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9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10,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29,5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19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19,0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19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19,0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00,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00,3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85,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085,9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4,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4,3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81,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81,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81,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2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2,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19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19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865,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897,3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025,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041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025,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041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80,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96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82,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99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45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45,0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45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45,0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5,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5,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5,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5,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4,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5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4,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5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5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5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5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9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8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9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8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9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8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154,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273,8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12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19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12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319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56,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63,3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43,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50,2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56,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56,1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56,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56,1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6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2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6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2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6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2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86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92,9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05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1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05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11,4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55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55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55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0,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56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0,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56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0,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56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793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820,2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41,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44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41,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44,8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4,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23,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27,6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06,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06,7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06,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06,7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83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5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83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5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5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7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5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7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5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27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360,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391,9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946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955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946,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955,7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37,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6,5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30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38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09,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09,2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09,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09,2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77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89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77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89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78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0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78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0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78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90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597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625,9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574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582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574,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582,6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14,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022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57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65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3,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3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559,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559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559,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559,7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42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51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42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51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1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0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1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0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51,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60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 275,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 327,7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266,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274,4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266,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274,4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87,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5,1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1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48,9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579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579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579,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579,3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157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191,6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157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191,6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3,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5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3,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5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3,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15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33,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65,9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33,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65,9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33,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65,9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704,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717,7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17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17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17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717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3,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94,3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2,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03,2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23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23,2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23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23,2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5,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5,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5,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55,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7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4,3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7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4,3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6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6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6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0,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7,7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0,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7,7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0,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47,7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389,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 434,8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536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545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536,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545,0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72,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80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0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04,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12,5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7,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064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064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064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064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8,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8,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8,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8,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263,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289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263,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289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33,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59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33,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59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33,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59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 636,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 675,6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642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643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642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643,1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67,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567,97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64,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465,4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75,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75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75,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075,1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82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610,8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582,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610,8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05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05,1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05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05,1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05,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05,1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77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05,7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77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05,7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77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305,7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183,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 206,7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855,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863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855,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863,9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89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97,5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5,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13,4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966,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966,3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966,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 966,3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4,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4,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4,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4,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03,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14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03,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14,1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5,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6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5,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6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55,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66,1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942,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6 990,0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853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866,9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853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 866,9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66,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280,22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49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162,8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,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3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586,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586,6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586,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 586,69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11,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98,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721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698,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721,51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22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22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22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22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22,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822,35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95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95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72,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95,16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21 806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45 542,18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898 252,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1 793 172,99</w:t>
            </w:r>
          </w:p>
        </w:tc>
      </w:tr>
    </w:tbl>
    <w:p>
      <w:pPr>
        <w:pStyle w:val="Normal"/>
        <w:spacing w:lineRule="exact" w:line="240"/>
        <w:ind w:left="0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LineNumbering">
    <w:name w:val="Lin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spacing w:before="40" w:after="40"/>
      <w:ind w:left="1068" w:right="0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6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ar-SA"/>
    </w:rPr>
  </w:style>
  <w:style w:type="paragraph" w:styleId="26">
    <w:name w:val="Цитата 2"/>
    <w:basedOn w:val="Normal"/>
    <w:next w:val="Normal"/>
    <w:qFormat/>
    <w:pPr/>
    <w:rPr>
      <w:i/>
      <w:lang w:val="en-US" w:bidi="ar-SA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23"/>
    <w:pPr>
      <w:suppressLineNumbers/>
      <w:ind w:left="0" w:right="0" w:hanging="0"/>
    </w:pPr>
    <w:rPr>
      <w:b/>
      <w:bCs/>
      <w:sz w:val="32"/>
      <w:szCs w:val="3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Обычный текст"/>
    <w:basedOn w:val="Normal"/>
    <w:qFormat/>
    <w:pPr>
      <w:ind w:left="0" w:right="0"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34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5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right="0" w:hanging="493"/>
    </w:pPr>
    <w:rPr/>
  </w:style>
  <w:style w:type="paragraph" w:styleId="Style36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7">
    <w:name w:val="Список_без_б"/>
    <w:basedOn w:val="Normal"/>
    <w:qFormat/>
    <w:pPr>
      <w:spacing w:before="40" w:after="40"/>
      <w:ind w:left="357" w:right="0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8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9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right="0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5">
    <w:name w:val="Номер1"/>
    <w:basedOn w:val="List"/>
    <w:qFormat/>
    <w:pPr>
      <w:ind w:left="1620" w:right="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1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2:00Z</dcterms:created>
  <dc:creator>админ</dc:creator>
  <dc:description/>
  <dc:language>en-US</dc:language>
  <cp:lastModifiedBy/>
  <cp:lastPrinted>2023-12-11T11:32:00Z</cp:lastPrinted>
  <dcterms:modified xsi:type="dcterms:W3CDTF">2023-12-13T08:58:12Z</dcterms:modified>
  <cp:revision>24</cp:revision>
  <dc:subject/>
  <dc:title/>
</cp:coreProperties>
</file>