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tbl>
      <w:tblPr>
        <w:tblW w:w="95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26"/>
        <w:gridCol w:w="1276"/>
        <w:gridCol w:w="2288"/>
      </w:tblGrid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03 060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 789,6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2 496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3 175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 291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 978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7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455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909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87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5 41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 622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789,9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83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83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79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79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 390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70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2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 571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0 219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 652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88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95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37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1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5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495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101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229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6,3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 901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 534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28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63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63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2 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566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398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398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3 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 656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4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4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S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 551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P2 S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 551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278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278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38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39,0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53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47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86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60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172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0,8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53,5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8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092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092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316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34,9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13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863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63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63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9,5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9,5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3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6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536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536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37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68,9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68,9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 793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 793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4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2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01,5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01,5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 377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789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577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7 585,0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6 44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3 981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41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27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336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924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0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0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599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526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484,0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4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959,5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497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497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 921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пособия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62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59,5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84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 332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350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6,8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044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R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 016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R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9 016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 541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 541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 541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6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5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58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186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94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8 809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85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254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254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254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 886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815,0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815,0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685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99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7,8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7,8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8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169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4 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169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4 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169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1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1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 739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 2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 2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 2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90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6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6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73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3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37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37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37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Кинообслужива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14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04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04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04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445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жрегиональных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395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9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2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9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0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0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S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60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S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60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855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855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855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079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833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Физическая культура и массовый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78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78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47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9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6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45,0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45,0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45,0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40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808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808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808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79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20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86,3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дл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1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9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9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9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67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Имущественные и земельные отно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3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3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S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S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 164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 898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16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826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826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850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266,7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266,7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57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2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6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08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08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13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48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34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090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990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990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990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576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62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1 695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 940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 503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 51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 51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8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7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68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68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68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8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8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8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3 569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3 569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483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483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5 085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45 085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9 990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9 990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502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растени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82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82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7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8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41,7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41,7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32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18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 527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 227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 990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77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211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» Поддержка казачьих об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8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8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2 2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2 2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8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3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9,0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2 2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2 2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741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741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276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услуг по проведению строит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реализации инициативного проекта «Устройство пешеходных тротуаров по ул. Школьная от дома № 1 до дома № 113 кв. 1 в х. Зайцев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0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реализации инициативного проекта «Устройство пешеходных тротуаров по улице Ленина от дома №44 до дома №166 в с. Каново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5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5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2ИП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11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11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14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14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713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713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46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46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1 S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3 2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3 2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36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36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4,3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1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1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8618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7365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76,7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8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548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3548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90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31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124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41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7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74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82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82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128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24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87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2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5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6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96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5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64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64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355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355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57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57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34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7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96 985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08:54:15Z</dcterms:modified>
  <cp:revision>25</cp:revision>
  <dc:subject/>
  <dc:title/>
</cp:coreProperties>
</file>