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453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 2024 и 2025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85"/>
        <w:gridCol w:w="1134"/>
        <w:gridCol w:w="1701"/>
        <w:gridCol w:w="1711"/>
      </w:tblGrid>
      <w:tr>
        <w:trPr>
          <w:trHeight w:val="2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7 255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71 029,0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4 483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1 379,1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3 037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3 501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1 672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1 692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 322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914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934,5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27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600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430,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5,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4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4 551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 618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933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360,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92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67,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 184,8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S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431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S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431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5 756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5 756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 974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256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814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03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691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46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744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0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925,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219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395,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2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 855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 488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7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67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67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58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1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1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6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9,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6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6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3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2,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2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16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27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27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608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608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370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6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58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58,8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9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4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1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763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763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12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2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455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455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3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3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 156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 156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1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8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 870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719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 141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9 909,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6 341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 047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5 479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0 959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7 291,7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31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079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079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679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071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,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991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73,0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180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96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167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882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643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5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64,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,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96,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2,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974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6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197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197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977,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 724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пособия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 366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 591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2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 038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561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455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7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07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 110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 110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 110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9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8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312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64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4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4 006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3 370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73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23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23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23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9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51,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51,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509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21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8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8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8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 414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222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 908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 908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 908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9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9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Кинообслуживание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8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8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8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8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музей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жрегиональных фестив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04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04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04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048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42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137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176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Физическая культура и массовый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34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34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01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2,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8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34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4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63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63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63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61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94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для детей 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44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9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Имущественные и 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9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9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 855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99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6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39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39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96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1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92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73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2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2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2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33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9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776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7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76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76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76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472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52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9 122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 613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964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 105,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 406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50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503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602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602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43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43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43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4 687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4 687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941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941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 746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 746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64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растение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45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45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25,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0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00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5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,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999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999,7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699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699,7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462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462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 898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 898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» Поддержка казачьих общ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жильем молод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F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4,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2 357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6 984,7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 228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 414,3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37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323,6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74,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 369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 555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3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3,4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 623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 623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17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17,1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4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49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98,5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8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8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232,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338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1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1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08,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71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7,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5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5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,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806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98 252,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93 172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08:52:31Z</dcterms:modified>
  <cp:revision>25</cp:revision>
  <dc:subject/>
  <dc:title/>
</cp:coreProperties>
</file>