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9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tbl>
      <w:tblPr>
        <w:tblW w:w="93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146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 559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36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8079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25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 414,9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514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1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8 869,9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6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3 569,2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431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4 814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4 814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58 206,2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7 657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0 689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304,3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6,3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2 368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5 052,0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 172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14,6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865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2 068,1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 731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6 641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9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078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47,5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59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454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815,9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96 985,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08:55:09Z</dcterms:modified>
  <cp:revision>25</cp:revision>
  <dc:subject/>
  <dc:title/>
</cp:coreProperties>
</file>