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7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0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 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96"/>
        <w:gridCol w:w="699"/>
        <w:gridCol w:w="1788"/>
        <w:gridCol w:w="2328"/>
      </w:tblGrid>
      <w:tr>
        <w:trPr>
          <w:trHeight w:val="23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5 028,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9 578,73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46,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 514,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 699,81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 720,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 735,21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 439,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 402,15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10,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10,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273,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280,51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73,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7 312,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 232,63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586,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604,76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4 687,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9,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9,54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 427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 427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5 431,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18 956,27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3 420,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 023,18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6 147,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43 043,1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 765,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 819,9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олодеж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3,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4 933,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6 906,12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1 474,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 837,61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 761,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8,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14,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7 199,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3 746,67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0 709,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 378,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5 593,06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12,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187,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226,67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01,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порт высших дости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613,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629,90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806,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42,19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806,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42,19</w:t>
            </w:r>
          </w:p>
        </w:tc>
      </w:tr>
      <w:tr>
        <w:trPr>
          <w:trHeight w:val="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98 252,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93 172,99</w:t>
            </w:r>
          </w:p>
        </w:tc>
      </w:tr>
    </w:tbl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5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1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админ</dc:creator>
  <dc:description/>
  <dc:language>en-US</dc:language>
  <cp:lastModifiedBy/>
  <cp:lastPrinted>2023-12-11T11:32:00Z</cp:lastPrinted>
  <dcterms:modified xsi:type="dcterms:W3CDTF">2023-12-13T10:09:47Z</dcterms:modified>
  <cp:revision>26</cp:revision>
  <dc:subject/>
  <dc:title/>
</cp:coreProperties>
</file>