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bidi="ar-SA"/>
        </w:rPr>
      </w:pPr>
      <w:r>
        <w:rPr>
          <w:rFonts w:cs="Times New Roman" w:ascii="Times New Roman" w:hAnsi="Times New Roman"/>
          <w:b/>
          <w:szCs w:val="28"/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244475</wp:posOffset>
            </wp:positionV>
            <wp:extent cx="49911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295" r="-36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ября 2023 г.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-ца Курская </w:t>
        <w:tab/>
        <w:tab/>
        <w:tab/>
        <w:t xml:space="preserve">                     № 58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решение Совета Курского муниципального округа Ставропо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 декабря 2022 г. № 4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32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 основании пись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ения труда и социальной защиты населения администрации Курского муниципального округа Ставропольского края от 30 октября 2023 г. № 1646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решение 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 декабря 2022 г. № 4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Style2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В приложении № 5 графы 7:</w:t>
      </w:r>
    </w:p>
    <w:p>
      <w:pPr>
        <w:pStyle w:val="Style2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)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тро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цифры «19499,12» заменить цифрами «19299,12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в строке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цифры «1081,23» заменить цифрами «1281,23»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2. В приложении № 7 графы 4:</w:t>
      </w:r>
    </w:p>
    <w:p>
      <w:pPr>
        <w:pStyle w:val="Style2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) в стро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цифры «19499,12» заменить цифрами «19299,12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) в стро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купка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цифры «1081,23» заменить цифрами «1281,23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bookmarkStart w:id="0" w:name="Par34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4:00Z</dcterms:created>
  <dc:creator>админ</dc:creator>
  <dc:description/>
  <dc:language>en-US</dc:language>
  <cp:lastModifiedBy/>
  <cp:lastPrinted>2023-10-30T16:14:00Z</cp:lastPrinted>
  <dcterms:modified xsi:type="dcterms:W3CDTF">2023-11-02T13:56:13Z</dcterms:modified>
  <cp:revision>19</cp:revision>
  <dc:subject/>
  <dc:title/>
</cp:coreProperties>
</file>