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52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6013"/>
        <w:gridCol w:w="3686"/>
        <w:gridCol w:w="142"/>
      </w:tblGrid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4654" w:leader="none"/>
                <w:tab w:val="left" w:pos="4746" w:leader="none"/>
                <w:tab w:val="left" w:pos="4781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Курского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037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 w:bidi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spacing w:lineRule="exact" w:line="240"/>
        <w:ind w:right="-100" w:hanging="2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Style28"/>
        <w:spacing w:lineRule="exact" w:line="24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местного бюджета по кодам классификации доходов бюджетов бюджетной классификации Российской Федерации</w:t>
      </w:r>
      <w:r>
        <w:rPr>
          <w:sz w:val="28"/>
          <w:szCs w:val="28"/>
        </w:rPr>
        <w:t xml:space="preserve"> за </w:t>
      </w:r>
      <w:r>
        <w:rPr>
          <w:color w:val="000000"/>
          <w:sz w:val="28"/>
          <w:szCs w:val="28"/>
        </w:rPr>
        <w:t>2023 год</w:t>
      </w:r>
    </w:p>
    <w:p>
      <w:pPr>
        <w:pStyle w:val="Style28"/>
        <w:rPr>
          <w:bCs/>
          <w:lang w:eastAsia="en-US" w:bidi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  <w:bookmarkStart w:id="0" w:name="OLE_LINK3"/>
      <w:bookmarkStart w:id="1" w:name="OLE_LINK1"/>
      <w:bookmarkStart w:id="2" w:name="OLE_LINK4"/>
      <w:bookmarkStart w:id="3" w:name="OLE_LINK2"/>
      <w:bookmarkStart w:id="4" w:name="OLE_LINK5"/>
      <w:bookmarkEnd w:id="0"/>
      <w:bookmarkEnd w:id="1"/>
      <w:bookmarkEnd w:id="2"/>
      <w:bookmarkEnd w:id="3"/>
      <w:bookmarkEnd w:id="4"/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1418"/>
        <w:gridCol w:w="1276"/>
        <w:gridCol w:w="991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 xml:space="preserve">Код бюджетной </w:t>
            </w:r>
          </w:p>
          <w:p>
            <w:pPr>
              <w:pStyle w:val="Style28"/>
              <w:jc w:val="center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классификац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Cs/>
                <w:lang w:val="en-US" w:eastAsia="en-US" w:bidi="en-US"/>
              </w:rPr>
            </w:pPr>
            <w:r>
              <w:rPr>
                <w:bCs/>
                <w:lang w:val="en-US" w:eastAsia="en-US" w:bidi="en-US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решением Совета Курского муниципального округа Ставропольского края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-</w:t>
              <w:br/>
              <w:t>ние</w:t>
              <w:br/>
              <w:t>за 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к принятому плану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0 00000 00 0000 000</w:t>
            </w:r>
          </w:p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375 05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380 521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1,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1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79 6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73 914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96,8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1 0200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79 6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73 914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96,8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1 0201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lang w:bidi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bidi="en-US"/>
              </w:rPr>
              <w:t>1</w:t>
            </w:r>
            <w:r>
              <w:rPr>
                <w:lang w:bidi="en-US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7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 199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82 1 01 02010 01 1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Налог на доходы физических лиц с доходов,   источником   ко-</w:t>
            </w:r>
          </w:p>
          <w:p>
            <w:pPr>
              <w:pStyle w:val="Style28"/>
              <w:jc w:val="both"/>
              <w:rPr/>
            </w:pPr>
            <w:r>
              <w:rPr>
                <w:lang w:bidi="en-US"/>
              </w:rPr>
              <w:t>торых  является  нало-говый агент, за исключением доходов, в отношении которых исчисление и уплата налога осуществля ются в соответствии со статьями 227, 227</w:t>
            </w:r>
            <w:r>
              <w:rPr>
                <w:vertAlign w:val="superscript"/>
                <w:lang w:bidi="en-US"/>
              </w:rPr>
              <w:t>1</w:t>
            </w:r>
            <w:r>
              <w:rPr>
                <w:lang w:bidi="en-US"/>
              </w:rPr>
              <w:t xml:space="preserve">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7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 199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1 0202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82 1 01 02020 01 1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Налог</w:t>
            </w:r>
            <w:r>
              <w:rPr>
                <w:sz w:val="10"/>
                <w:szCs w:val="10"/>
                <w:lang w:bidi="en-US"/>
              </w:rPr>
              <w:t xml:space="preserve"> </w:t>
            </w:r>
            <w:r>
              <w:rPr>
                <w:lang w:bidi="en-US"/>
              </w:rPr>
              <w:t>на</w:t>
            </w:r>
            <w:r>
              <w:rPr>
                <w:sz w:val="10"/>
                <w:szCs w:val="10"/>
                <w:lang w:bidi="en-US"/>
              </w:rPr>
              <w:t xml:space="preserve"> </w:t>
            </w:r>
            <w:r>
              <w:rPr>
                <w:lang w:bidi="en-US"/>
              </w:rPr>
              <w:t>доходы</w:t>
            </w:r>
            <w:r>
              <w:rPr>
                <w:sz w:val="10"/>
                <w:szCs w:val="10"/>
                <w:lang w:bidi="en-US"/>
              </w:rPr>
              <w:t xml:space="preserve"> </w:t>
            </w:r>
            <w:r>
              <w:rPr>
                <w:lang w:bidi="en-US"/>
              </w:rPr>
              <w:t>физических</w:t>
            </w:r>
            <w:r>
              <w:rPr>
                <w:sz w:val="16"/>
                <w:szCs w:val="16"/>
                <w:lang w:bidi="en-US"/>
              </w:rPr>
              <w:t xml:space="preserve"> </w:t>
            </w:r>
            <w:r>
              <w:rPr>
                <w:lang w:bidi="en-US"/>
              </w:rPr>
              <w:t>лиц</w:t>
            </w:r>
            <w:r>
              <w:rPr>
                <w:sz w:val="16"/>
                <w:szCs w:val="16"/>
                <w:lang w:bidi="en-US"/>
              </w:rPr>
              <w:t xml:space="preserve"> </w:t>
            </w:r>
            <w:r>
              <w:rPr>
                <w:lang w:bidi="en-US"/>
              </w:rPr>
              <w:t>с</w:t>
            </w:r>
            <w:r>
              <w:rPr>
                <w:sz w:val="16"/>
                <w:szCs w:val="16"/>
                <w:lang w:bidi="en-US"/>
              </w:rPr>
              <w:t xml:space="preserve"> </w:t>
            </w:r>
            <w:r>
              <w:rPr>
                <w:lang w:bidi="en-US"/>
              </w:rPr>
              <w:t>доходов,</w:t>
            </w:r>
            <w:r>
              <w:rPr>
                <w:sz w:val="10"/>
                <w:szCs w:val="10"/>
                <w:lang w:bidi="en-US"/>
              </w:rPr>
              <w:t xml:space="preserve"> </w:t>
            </w:r>
            <w:r>
              <w:rPr>
                <w:lang w:bidi="en-US"/>
              </w:rPr>
              <w:t>полученных</w:t>
            </w:r>
            <w:r>
              <w:rPr>
                <w:sz w:val="10"/>
                <w:szCs w:val="10"/>
                <w:lang w:bidi="en-US"/>
              </w:rPr>
              <w:t xml:space="preserve"> </w:t>
            </w:r>
            <w:r>
              <w:rPr>
                <w:lang w:bidi="en-US"/>
              </w:rPr>
              <w:t>от осуществления</w:t>
            </w:r>
            <w:r>
              <w:rPr>
                <w:sz w:val="16"/>
                <w:szCs w:val="16"/>
                <w:lang w:bidi="en-US"/>
              </w:rPr>
              <w:t xml:space="preserve"> </w:t>
            </w:r>
            <w:r>
              <w:rPr>
                <w:lang w:bidi="en-US"/>
              </w:rPr>
              <w:t>деятельности</w:t>
            </w:r>
            <w:r>
              <w:rPr>
                <w:sz w:val="16"/>
                <w:szCs w:val="16"/>
                <w:lang w:bidi="en-US"/>
              </w:rPr>
              <w:t xml:space="preserve"> </w:t>
            </w:r>
            <w:r>
              <w:rPr>
                <w:lang w:bidi="en-US"/>
              </w:rPr>
              <w:t>физическими</w:t>
            </w:r>
            <w:r>
              <w:rPr>
                <w:sz w:val="16"/>
                <w:szCs w:val="16"/>
                <w:lang w:bidi="en-US"/>
              </w:rPr>
              <w:t xml:space="preserve"> </w:t>
            </w:r>
            <w:r>
              <w:rPr>
                <w:lang w:bidi="en-US"/>
              </w:rPr>
              <w:t>лицами,</w:t>
            </w:r>
            <w:r>
              <w:rPr>
                <w:sz w:val="10"/>
                <w:szCs w:val="10"/>
                <w:lang w:bidi="en-US"/>
              </w:rPr>
              <w:t xml:space="preserve"> </w:t>
            </w:r>
            <w:r>
              <w:rPr>
                <w:lang w:bidi="en-US"/>
              </w:rPr>
              <w:t>зарегистрированными</w:t>
            </w:r>
            <w:r>
              <w:rPr>
                <w:sz w:val="16"/>
                <w:szCs w:val="16"/>
                <w:lang w:bidi="en-US"/>
              </w:rPr>
              <w:t xml:space="preserve"> </w:t>
            </w:r>
            <w:r>
              <w:rPr>
                <w:lang w:bidi="en-US"/>
              </w:rPr>
              <w:t>в</w:t>
            </w:r>
            <w:r>
              <w:rPr>
                <w:sz w:val="10"/>
                <w:szCs w:val="10"/>
                <w:lang w:bidi="en-US"/>
              </w:rPr>
              <w:t xml:space="preserve"> </w:t>
            </w:r>
            <w:r>
              <w:rPr>
                <w:lang w:bidi="en-US"/>
              </w:rPr>
              <w:t>качестве</w:t>
            </w:r>
            <w:r>
              <w:rPr>
                <w:sz w:val="10"/>
                <w:szCs w:val="10"/>
                <w:lang w:bidi="en-US"/>
              </w:rPr>
              <w:t xml:space="preserve"> </w:t>
            </w:r>
            <w:r>
              <w:rPr>
                <w:lang w:bidi="en-US"/>
              </w:rPr>
              <w:t>индивидуальных</w:t>
            </w:r>
            <w:r>
              <w:rPr>
                <w:sz w:val="10"/>
                <w:szCs w:val="10"/>
                <w:lang w:bidi="en-US"/>
              </w:rPr>
              <w:t xml:space="preserve"> </w:t>
            </w:r>
            <w:r>
              <w:rPr>
                <w:lang w:bidi="en-US"/>
              </w:rPr>
              <w:t>предпринимателей,</w:t>
            </w:r>
            <w:r>
              <w:rPr>
                <w:sz w:val="10"/>
                <w:szCs w:val="10"/>
                <w:lang w:bidi="en-US"/>
              </w:rPr>
              <w:t xml:space="preserve"> </w:t>
            </w:r>
            <w:r>
              <w:rPr>
                <w:lang w:bidi="en-US"/>
              </w:rPr>
              <w:t>нотариусов,</w:t>
            </w:r>
            <w:r>
              <w:rPr>
                <w:sz w:val="10"/>
                <w:szCs w:val="10"/>
                <w:lang w:bidi="en-US"/>
              </w:rPr>
              <w:t xml:space="preserve"> </w:t>
            </w:r>
            <w:r>
              <w:rPr>
                <w:lang w:bidi="en-US"/>
              </w:rPr>
              <w:t>занимающихся частной прак-</w:t>
            </w:r>
          </w:p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тикой,  адвокатов,  уч-редивших адвокатские кабинеты, и других лиц, занимающихся ч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1 0203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95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82 1 01 02030 01 1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95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1 0204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82 1 01 02040 01 1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Налог на доходы физических лиц в виде фиксированных авансовых платежей с доходов,       полученных </w:t>
            </w:r>
          </w:p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физическими 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1 0208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82 1 01 02080 01 1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 прибыли  кон- </w:t>
            </w:r>
          </w:p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тролируемой     иност-ранной компании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1 0213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1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82 1 01 02130 01 1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1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1 0214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82 1 01 02140 01 1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Налог на доходы физических лиц в отношении доходов от долевого участия в организации, полученных в виде дивидендов (в  части  суммы</w:t>
            </w:r>
          </w:p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3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42 33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49 270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16,3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3 0200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42 33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49 270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16,3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82 1 03 02231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0 69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5 529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23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82 1 03 02241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</w:t>
            </w:r>
          </w:p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33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4,9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82 1 03 02251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3 79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6 386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10,9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82 1 03 02261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 -</w:t>
            </w:r>
          </w:p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ральным  законом 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-2 28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-2 779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21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5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46 856,35</w:t>
            </w:r>
          </w:p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33 403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71,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7 6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4 928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84,5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1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2 3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 661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86,2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11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2 3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 661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86,2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2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5 29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4 254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80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21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5 29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4 254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80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5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имальный налог, зачисляемый в бюджеты субъектов Российской Федерации (за налоговые периоды,   истекшие   до   1 </w:t>
            </w:r>
          </w:p>
          <w:p>
            <w:pPr>
              <w:pStyle w:val="Style28"/>
              <w:rPr>
                <w:color w:val="000000"/>
              </w:rPr>
            </w:pPr>
            <w:r>
              <w:rPr>
                <w:color w:val="000000"/>
              </w:rPr>
              <w:t>января 201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3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50 01 1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3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5 02000 02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Единый налог, на вменённый доход для определен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-75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82 1 05 02010 02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,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-75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5 0300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5 36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7 903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70,5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82 1 05 0301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both"/>
              <w:rPr>
                <w:lang w:bidi="en-US"/>
              </w:rPr>
            </w:pPr>
            <w:r>
              <w:rPr>
                <w:lang w:bidi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5 36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7 903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70,5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5 04000 02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3 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646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6,8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82 1 05 04020 02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3 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646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6,8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450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39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20 14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  налогообложе-</w:t>
            </w:r>
          </w:p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ния, расположенным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39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111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3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2 14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3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2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587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2 14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2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587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8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6 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5 598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91,8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8 0300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6 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5 598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91,8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82 1 08 0301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6 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5 598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91,8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9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9 07050 0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Прочие местные налог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82 1 09 07052 14 3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Прочие местные нало- ги сборы,  мобилизуе -</w:t>
            </w:r>
          </w:p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мые на территория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5 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9 377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13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5 917,00</w:t>
            </w:r>
          </w:p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9 324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13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лат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емельные участки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собственность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котор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разграничена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такж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средств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родаж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рав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аключ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договор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аренды указа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емель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646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 1 11 05012 14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олучаемые в вид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аренд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латы з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емельн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участки, государствен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собственность    на      ко-</w:t>
            </w:r>
          </w:p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86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1 05012 14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-венная собственность на которые не разграничена и которые рас-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0 00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олучаемые в вид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аренд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лат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а земли после разгранич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государствен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собственност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на землю, а также средств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родажи прав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аключ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договор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аре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указа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емель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участков (за исключение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емель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участ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бюджет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автоном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 079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22,1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1 05024 14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олучаемые в вид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аренд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латы, а такж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средств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от продаж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рав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аключение  договор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 xml:space="preserve"> аре-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емли, находящиеся в собственности муниципаль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округов (за исключением земельных уча-стков муниципаль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 079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22,1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3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313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1 05034 14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3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313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70 00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4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84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15,1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1 05074 14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4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84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15,1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7000 00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 и 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52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7010 00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52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1 07014 14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52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12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2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63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12 01000 01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2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63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48 1 12 01010 01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48 1 12 01030 01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48 1 12 01040 01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5 34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30 478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20,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4 35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8 849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18,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3 01990 00 0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4 35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8 849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18,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3 01994 14 0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  ус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г (работ) получателями средств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4 35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8 849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18,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1 13 01994 14 200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8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5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 1 13 01994 14 200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1 13 01994 14 200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1 13 01994 14 201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дохо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от оказания платных услуг (работ) получателя-</w:t>
              <w:br/>
              <w:t>ми средств бюджетов муниципальных округов  (по  средствам  о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й платы муниципального казенного дошкольного образовательного учреждения «Детский сад комбинированного вида № 1 «Светляч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9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1 13 01994 14 202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получателями средств бюджетов муниципальных округов </w:t>
            </w:r>
            <w:r>
              <w:rPr/>
              <w:t xml:space="preserve">(по средствам </w:t>
            </w:r>
          </w:p>
          <w:p>
            <w:pPr>
              <w:pStyle w:val="Normal"/>
              <w:jc w:val="both"/>
              <w:rPr/>
            </w:pPr>
            <w:r>
              <w:rPr/>
              <w:t>от предпринимательской деятельности муниципального казенного общеобразовательного учреждения «Средняя общеобразовательная школа № 2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2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1 13 01994 14 202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комбинированного вида № 2 «Солнышко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03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- вательного учреждения «Средняя общеоб-</w:t>
            </w:r>
          </w:p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овательная школа № 3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03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3 «Ласт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04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4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3,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04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4 «Золотой ключик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05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дохо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от оказа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латных ус-</w:t>
              <w:br/>
              <w:t>луг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(работ)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олучателя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средст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бюджетов</w:t>
            </w:r>
            <w:r>
              <w:rPr>
                <w:color w:val="000000"/>
                <w:sz w:val="10"/>
                <w:szCs w:val="10"/>
              </w:rPr>
              <w:t xml:space="preserve">             </w:t>
            </w:r>
            <w:r>
              <w:rPr>
                <w:color w:val="000000"/>
              </w:rPr>
              <w:t>муниципальных округов (по средствам от   предприниматель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й деятельности муниципального казенного общеобразовательного учреждения «Средняя общеобразовательная школа № 5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05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 родительской  пла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ы муниципального казенного дошкольного образовательного учреждения «Детский сад № 5 «Дюймовоч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06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6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06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6 «Роднич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07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 платных  ус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7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07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        платны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7 «Василе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08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8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08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  муниципального казенного дошкольного     образовательного учреждения «Детский сад № 8 «Терем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09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  «Средняя   обще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ая школа № 9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09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9 «Ромаш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10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10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10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дохо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от оказания платных услуг (работ) получателями  средств бюджетов муниципальных округов (по   средствам  от  ро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тельской платы муниципального казенного дошкольного образовательного учреждения «Детский сад № 10 «Капель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11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ципального казенного общеобразовательного учреждения «Средняя общеобразовательная школа № 11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6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11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11 «Сказ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12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12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12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 платных  ус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12 «Ивуш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13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 средств   бюд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тов муниципальных округов (по средствам от родительской платы муниципального казенного дошкольного образовательного учреждения «Детский сад № 13 «Журавуш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14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  учрежде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я «Средняя общеобразовательная школа № 14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14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 образовательного учреждения «Детский сад № 14 «Терем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15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 шко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 № 15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15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15 «Елоч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16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  предприниматель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ой деятельности муниципального казенного общеобразовательного учреждения «Средняя общеобразовательная школа № 16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16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гов (по средствам от родительской платы муниципального казенного дошкольного образовательного учреждения «Детский сад № 16 «Ромаш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17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    ка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нного общеобразовательного учреждения «Средняя общеобразовательная школа № 17 имени А.Т. Туркинова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17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17 «Колос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18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 платных  ус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18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18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 учреждения «Детский сад  № 18 «Аленка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19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  средств  бюд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тов муниципальных округов (по средствам от предпринимательской деятельности муниципального казенного общеобразовательного учреждения «Основной общеобразовательной школы № 19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19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19 «Колос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20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  «Средняя  обще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ая школа № 20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20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-луг (работ) получателями средств бюджетов муниципальных округов (по средствам от родительской платы муниципальн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енного дошкольного образовательного учреждения «Детский сад №  20  «Колоколь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21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-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21 «Семицвети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22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22 имени героя Советского Союза И.Я.Филько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22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-луг (работ) получателями  средств  бюдже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в муниципальных округов (по средствам от родительской платы муниципального казенного дошкольного образовательного учреждения «Детский сад № 22 «Роднич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25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 платных  ус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уг (работ) получателями средств бюджетов муниципальных округов (по средства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предпринимательской деятельности муниципального казенного общеобразовательного учреждения «Основная общеобразовательная школа № 25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26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-интернат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3 01994 14 8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ри обращении через многофункциональные цент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9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9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4 14 0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9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3 02994 14 0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 1 13 02994 14 0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 1 13 02994 14 0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 1 13 02994 14 0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 1 13 02994 14 0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 1 13 02994 14 0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1 13 02994 14 2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 1 13 02994 14 2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711 1 13 02994 14 2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 1 13 02994 14 2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и затрат бюджетов муниципальных округов (в части доходов муниципальных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 1 13 02994 14 2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муниципальных округов (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 доходов муниципальных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 1 13 02994 14 2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  ОТ   ПРО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12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олее </w:t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40 14 0000 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 по  указанно- 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6 1 14 02042 14 1000 4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     находя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  части   реализ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4 02043 14 0000 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00 00 0000 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29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10 00 0000 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38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 1 14 06012 14 0000 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  соб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венность на которые не разграничена и которые расположены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4 06012 14 0000 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56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300 00 0000 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а  за  увелич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4 06312 14 0000 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увеличение площад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емельных участков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находящих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в част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собственности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результате перераспределения таких земельных участков и земель (или)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емельных участков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собственность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котор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не разграниче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котор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расположен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в граница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муниципаль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16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55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3 214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олее 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00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Кодексом Российской Федерации об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5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784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Style28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53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установленн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глав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Кодекса Российск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Федерац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о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административ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равонарушениях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административн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равонарушения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осягающие</w:t>
            </w:r>
            <w:r>
              <w:rPr>
                <w:color w:val="000000"/>
                <w:sz w:val="10"/>
                <w:szCs w:val="10"/>
              </w:rPr>
              <w:t xml:space="preserve"> </w:t>
              <w:br/>
            </w:r>
            <w:r>
              <w:rPr>
                <w:color w:val="000000"/>
              </w:rPr>
              <w:t>на прав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граждан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налагаем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мировы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судьями,</w:t>
            </w:r>
            <w:r>
              <w:rPr>
                <w:color w:val="000000"/>
                <w:sz w:val="10"/>
                <w:szCs w:val="10"/>
              </w:rPr>
              <w:t xml:space="preserve">       </w:t>
            </w:r>
            <w:r>
              <w:rPr>
                <w:color w:val="000000"/>
              </w:rPr>
              <w:t xml:space="preserve">комиссиям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9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1 16 01053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053 01 0059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-рушение порядка  рас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отрения обращений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053 01 9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 - тивные правонарушения, посягающие на права граждан, налагаемые мировыми судьями, комиссиям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5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63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85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Style28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1 16 01063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 населе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я и общественную нравственность, налагаемые мировым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9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063 01 0008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 за   администра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олее 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063 01 0009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  за  администр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 пси- 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0,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олее 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063 01 0091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тропных веществ без назначения врача либо  новых  по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нциально опасных психоактивных веще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более 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8 1 16 01063 01 0101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 правонаруше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30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87,6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73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8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Style28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073 01 0017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  за  администра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вные правонарушения в области охраны собственности,   нала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73,0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073 01 0019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7 Кодекс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Style28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8 1 16 01073 01 0027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6 01083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</w:t>
            </w:r>
          </w:p>
          <w:p>
            <w:pPr>
              <w:pStyle w:val="Normal"/>
              <w:jc w:val="both"/>
              <w:rPr/>
            </w:pPr>
            <w:r>
              <w:rPr/>
              <w:t>штрафы, установленные главой 8 Кодекса Российской     Федера-</w:t>
            </w:r>
          </w:p>
          <w:p>
            <w:pPr>
              <w:pStyle w:val="Normal"/>
              <w:jc w:val="both"/>
              <w:rPr/>
            </w:pPr>
            <w:r>
              <w:rPr/>
              <w:t>ции об   администра 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8 1 16 01083 01 0037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(штрафы за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6 01100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6 01103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 главой  10 Кодек-</w:t>
            </w:r>
          </w:p>
          <w:p>
            <w:pPr>
              <w:pStyle w:val="Normal"/>
              <w:jc w:val="both"/>
              <w:rPr/>
            </w:pPr>
            <w:r>
              <w:rPr/>
              <w:t>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- 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8 1 16 01103 01 9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6 01120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- тивные правонарушения в обла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5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6 01123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 правонаруше ниях за административные правонарушения в  области  дорож-</w:t>
            </w:r>
          </w:p>
          <w:p>
            <w:pPr>
              <w:pStyle w:val="Normal"/>
              <w:jc w:val="both"/>
              <w:rPr/>
            </w:pPr>
            <w:r>
              <w:rPr/>
              <w:t>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5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 1 16 01123 01 0021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2 Кодекса Российской Федерации об  администра- </w:t>
            </w:r>
          </w:p>
          <w:p>
            <w:pPr>
              <w:pStyle w:val="Normal"/>
              <w:jc w:val="both"/>
              <w:rPr/>
            </w:pPr>
            <w:r>
              <w:rPr/>
              <w:t>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5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43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  и  деятель- ности саморегулируемых организаций, налагаемые мировы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49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98,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143 01 0002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 за  администра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bidi="en-US"/>
              </w:rPr>
            </w:pPr>
            <w:r>
              <w:rPr>
                <w:lang w:bidi="en-US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143 01 9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- 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48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7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53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 15  Кодек-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,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153 01 0005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-рушение сроков представления налоговой декларации (расчета по    страховым   взно- 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center" w:pos="601" w:leader="none"/>
              </w:tabs>
              <w:rPr>
                <w:lang w:bidi="en-US"/>
              </w:rPr>
            </w:pPr>
            <w:r>
              <w:rPr>
                <w:lang w:bidi="en-US"/>
              </w:rPr>
              <w:tab/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153 01 0006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  установлен-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153 01 0012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 несовершенно- летних и защите их прав (штрафы за производство  или  прода-</w:t>
            </w:r>
          </w:p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153 01 9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-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70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 посягающие   на институты государствен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4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73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4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173 01 0007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173 01 0008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 правонаруше- 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173 01 9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 об администра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90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-</w:t>
            </w:r>
          </w:p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64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58,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93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  установлен-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64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58,2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193 01 0005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  комиссиями   по 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</w:rPr>
              <w:t>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-ральными законами на осуществл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государственного надзора (должностного лица), орга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(должностноголица)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осуществля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муниципальный контро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193 01 0007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193 01 0012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установленн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главой 19 Кодекса Российск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Федерац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о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 xml:space="preserve">административных правонарушениях, за административные правонарушения   против  порядка 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</w:rPr>
              <w:t>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в уч-реждения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уголовно-исполнитель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системы или изоляторах време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содержа</w:t>
            </w:r>
            <w:r>
              <w:rPr>
                <w:lang w:eastAsia="en-US" w:bidi="en-US"/>
              </w:rPr>
              <w:t>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193 01 0013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- 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1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193 01 0029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193 01 003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193 01 0401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  установлен- ные главой 19 Кодекса Российской Федерации об 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 их прав  (штрафы 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8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193 01 9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3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94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 19  Кодек- са Российской Федерации об администра- 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6 01194 01 9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- 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203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3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536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 1 16 01203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 правонаруше- ниях, за административные  правонаруше- 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203 01 0008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20 Кодек- </w:t>
            </w:r>
          </w:p>
          <w:p>
            <w:pPr>
              <w:pStyle w:val="Style28"/>
              <w:jc w:val="both"/>
              <w:rPr/>
            </w:pPr>
            <w:r>
              <w:rPr>
                <w:color w:val="000000"/>
              </w:rPr>
              <w:t>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ношения, коллекционирования, экспонирования, уничтожения или учета оружия и патронов к нему, а также нарушение правил производства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родажи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хранения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уничтожения или учета взрывчатых веществ и взрывных устройств, пиротехнических изделий, порядка выдачи свидетельства о прохождении     подготовки    и проверки знания правил безопасного обра- 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203 01 001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  Российской  Феде-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(штрафы за незаконные изготовление, продажу или передачу пневматического оруж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203 01 0021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 за  по- явление в общественных  местах  в  состоя- нии опья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0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203 01 9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)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3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486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42,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330 00 0000 14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3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35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88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33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3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35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88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lang w:val="en-US" w:eastAsia="en-US" w:bidi="en-US"/>
              </w:rPr>
              <w:t>000 1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16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02000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02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0000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lang w:val="en-US" w:eastAsia="en-US" w:bidi="en-US"/>
              </w:rPr>
              <w:t>774 1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16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02020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02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0000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lang w:val="en-US" w:eastAsia="en-US" w:bidi="en-US"/>
              </w:rPr>
              <w:t>776 1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16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02020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02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0000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00 00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   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 33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10 00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  предусмот- ренных государственным (муниципальным) контра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 282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6 07010 14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 190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1 16 07010 14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  муници- пальным органом, казенным учреждением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76,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 1 16 07010 14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       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5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90 00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53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6 07090 14 1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53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0000 00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- возмещения причиненного ущерба (убы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56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0030 14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4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 1 16 10031 14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8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6 10032 14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1 16 10032 14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   (авто- 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9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0100 00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  незаконного    или нецелевого использования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6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 1 16 10100 14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6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1000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 1 16 11050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5 03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5 036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1000 00 0000 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4 1 17 01040 14 0000 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6 1 17 01040 14 0000 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-пления, зачисляемые в бюджеты        муници- 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-0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7 15000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3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5 036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7 15020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3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5 036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771 1 17 15020 14 01</w:t>
            </w:r>
            <w:r>
              <w:rPr>
                <w:bCs/>
              </w:rPr>
              <w:t>01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 (поступления средств от физических лиц на реализацию инициативного проекта «</w:t>
            </w:r>
            <w:r>
              <w:rPr/>
              <w:t>Устройство тротуарной дорожки по ул. Руденко в ст. Галюгаевская Курского муниципального округа Ставропольского края</w:t>
            </w:r>
            <w:r>
              <w:rPr>
                <w:color w:val="000000"/>
              </w:rPr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8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lang w:val="ru-RU" w:eastAsia="ru-RU"/>
              </w:rPr>
            </w:pPr>
            <w:r>
              <w:rPr/>
              <w:t>775 1 17 15020 14 0102 150</w:t>
            </w:r>
          </w:p>
          <w:p>
            <w:pPr>
              <w:pStyle w:val="24"/>
              <w:spacing w:before="0" w:after="0"/>
              <w:ind w:left="-108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 (поступления средств от физических лиц на реализацию инициативного проекта «</w:t>
            </w:r>
            <w:r>
              <w:rPr/>
              <w:t>Ремонт уличного освещения пешеходной зоны по ул. Ленина и парковой зоны села Ростовановское Курского муниципального округа Ставропольского края</w:t>
            </w:r>
            <w:r>
              <w:rPr>
                <w:color w:val="000000"/>
              </w:rPr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80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lang w:val="ru-RU" w:eastAsia="ru-RU"/>
              </w:rPr>
            </w:pPr>
            <w:r>
              <w:rPr/>
              <w:t>776 1 17 15020 14 0103 150</w:t>
            </w:r>
          </w:p>
          <w:p>
            <w:pPr>
              <w:pStyle w:val="24"/>
              <w:spacing w:before="0" w:after="0"/>
              <w:ind w:left="-108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/>
              <w:t>«</w:t>
            </w:r>
            <w:r>
              <w:rPr>
                <w:color w:val="000000"/>
              </w:rPr>
              <w:t>Устройство детской площадки в  пар- ковой зоне (2 этап) пос. Рощино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82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lang w:val="ru-RU" w:eastAsia="ru-RU"/>
              </w:rPr>
            </w:pPr>
            <w:r>
              <w:rPr/>
              <w:t>778 1 17 15020 14 0104 150</w:t>
            </w:r>
          </w:p>
          <w:p>
            <w:pPr>
              <w:pStyle w:val="24"/>
              <w:spacing w:before="0" w:after="0"/>
              <w:ind w:left="-108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/>
              <w:t>«</w:t>
            </w:r>
            <w:r>
              <w:rPr>
                <w:color w:val="000000"/>
              </w:rPr>
              <w:t>Устройство пешеходной дорожки по ул.  Кооперативная в с. Русское Курского муниципального округа  Ставропольского края</w:t>
            </w:r>
            <w:r>
              <w:rPr/>
              <w:t>»)</w:t>
            </w:r>
            <w:r>
              <w:rPr>
                <w:color w:val="000000"/>
              </w:rPr>
              <w:t xml:space="preserve"> платежи (поступления средств от физических лиц на реализацию инициативного проекта </w:t>
            </w:r>
            <w:r>
              <w:rPr/>
              <w:t>«</w:t>
            </w:r>
            <w:r>
              <w:rPr>
                <w:color w:val="000000"/>
              </w:rPr>
              <w:t>Устройство детской игровой площадки по ул. Урожайной в селе Серноводское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1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9 1 17 15020 14 0105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физических лиц на реализацию инициативного проекта «Устройство детской игровой площадки по ул. Урожайной в селе Серноводское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3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8 1 17 15020 14 01</w:t>
            </w:r>
            <w:r>
              <w:rPr>
                <w:bCs/>
              </w:rPr>
              <w:t>06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/>
              <w:t>«</w:t>
            </w:r>
            <w:r>
              <w:rPr>
                <w:color w:val="000000"/>
              </w:rPr>
              <w:t xml:space="preserve">Устройство спортивной площадки по ул. Колхозная 4а в 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4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 1 17 15020 14 01</w:t>
            </w:r>
            <w:r>
              <w:rPr>
                <w:bCs/>
              </w:rPr>
              <w:t>07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аровское Курского муниципального округа Ставропольского края</w:t>
            </w:r>
            <w:r>
              <w:rPr/>
              <w:t>»)</w:t>
            </w:r>
            <w:r>
              <w:rPr>
                <w:color w:val="000000"/>
              </w:rPr>
              <w:t xml:space="preserve">лиц на реализацию инициативного проекта </w:t>
            </w:r>
            <w:r>
              <w:rPr/>
              <w:t>«</w:t>
            </w:r>
            <w:r>
              <w:rPr>
                <w:color w:val="000000"/>
              </w:rPr>
              <w:t>Устройство на стадионе открытой спортивной площадки с уличными тренажерами в селе Эдиссия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5 1 17 15020 14 01</w:t>
            </w:r>
            <w:r>
              <w:rPr>
                <w:bCs/>
              </w:rPr>
              <w:t>08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физических лиц на реализацию проекта «Устройство тротуарной дорожки по улице Мира в хуторе Пролетарский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45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1 17 15020 14 01</w:t>
            </w:r>
            <w:r>
              <w:rPr>
                <w:bCs/>
              </w:rPr>
              <w:t>09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физических лиц на реализацию проекта «Благоустройство территории, прилегающей к зданию Новодеревеского сельского дома культуры МБУК «Централизованная клубная система» (2 этап) в хуторе Новая Деревня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80 1 17 15020 14 01</w:t>
            </w:r>
            <w:r>
              <w:rPr>
                <w:bCs/>
              </w:rPr>
              <w:t>10</w:t>
            </w:r>
            <w:r>
              <w:rPr/>
              <w:t xml:space="preserve">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Инициативные платежи (поступления средств от физических лиц    на    реализацию проекта «Обустройство крытой сцены и зрительских мест в парковой  зоне  стани-цы Стодеревская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74 1 17 15020 14 01</w:t>
            </w:r>
            <w:r>
              <w:rPr>
                <w:bCs/>
              </w:rPr>
              <w:t>13</w:t>
            </w:r>
            <w:r>
              <w:rPr/>
              <w:t xml:space="preserve">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Инициативные платежи (поступления средств от физических лиц на реализацию проекта «Обустройство спортивно-игровой площадки в поселке Ага-Батыр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6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72 1 17 15020 14 01</w:t>
            </w:r>
            <w:r>
              <w:rPr>
                <w:bCs/>
              </w:rPr>
              <w:t>14</w:t>
            </w:r>
            <w:r>
              <w:rPr/>
              <w:t xml:space="preserve">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Инициативные платежи (поступления средств от физических лиц на реализацию проекта «Устройство пешеходных тротуаров по ул. Школьная от дома № 1 до дома № 113 кв. 1 в х. Зайцев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72 1 17 15020 14 01</w:t>
            </w:r>
            <w:r>
              <w:rPr>
                <w:bCs/>
              </w:rPr>
              <w:t>15</w:t>
            </w:r>
            <w:r>
              <w:rPr/>
              <w:t xml:space="preserve">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Инициативные платежи (поступления средств от физических лиц на реализацию проекта «Устройство пешеходных тротуаров по улице Ленина от дома № 44 до дома № 166 в с. Каново Курского муниципального округа Став-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2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74 1 17 15020 14 01</w:t>
            </w:r>
            <w:r>
              <w:rPr>
                <w:bCs/>
              </w:rPr>
              <w:t>16</w:t>
            </w:r>
            <w:r>
              <w:rPr/>
              <w:t xml:space="preserve">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Инициативные платежи (поступления средств от физических лиц на реализацию проекта «Устройство спортивной площадки по улице Центральной 32а в хуторе Привольный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7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lang w:val="ru-RU" w:eastAsia="ru-RU"/>
              </w:rPr>
            </w:pPr>
            <w:r>
              <w:rPr/>
              <w:t>771 1 17 15020 14 0201 150</w:t>
            </w:r>
          </w:p>
          <w:p>
            <w:pPr>
              <w:pStyle w:val="24"/>
              <w:spacing w:before="0" w:after="0"/>
              <w:ind w:left="-108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 (поступления средств от индивидуальных предпринимателей на реализацию инициативного проекта </w:t>
            </w:r>
            <w:r>
              <w:rPr>
                <w:color w:val="000000"/>
              </w:rPr>
              <w:t>«</w:t>
            </w:r>
            <w:r>
              <w:rPr/>
              <w:t>Устройство тротуарной дорожки по ул. Руденко в ст. Галюгаевская Курского муниципального округа Ставропольского края</w:t>
            </w:r>
            <w:r>
              <w:rPr>
                <w:color w:val="000000"/>
              </w:rPr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0,00</w:t>
            </w:r>
          </w:p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6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775 1 17 15020 14 02</w:t>
            </w:r>
            <w:r>
              <w:rPr>
                <w:bCs/>
              </w:rPr>
              <w:t>02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 (поступления средств от индивидуальных предпринимателей на реализацию инициативного проекта«</w:t>
            </w:r>
            <w:r>
              <w:rPr>
                <w:color w:val="000000"/>
              </w:rPr>
              <w:t>Ремонт уличного освещения пешеходной зоны по ул. Ленина и парковой зоны села Ростовановское Курского  муници-пального округа Ставропольского края</w:t>
            </w:r>
            <w:r>
              <w:rPr/>
              <w:t>»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7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lang w:val="ru-RU" w:eastAsia="ru-RU"/>
              </w:rPr>
            </w:pPr>
            <w:r>
              <w:rPr/>
              <w:t>776 1 17 15020 14 0203 150</w:t>
            </w:r>
          </w:p>
          <w:p>
            <w:pPr>
              <w:pStyle w:val="24"/>
              <w:spacing w:before="0" w:after="0"/>
              <w:ind w:left="-108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 (поступления средств от индивидуальных предпринимателей на реализацию инициативного проекта«</w:t>
            </w:r>
            <w:r>
              <w:rPr>
                <w:color w:val="000000"/>
              </w:rPr>
              <w:t>Устройство детской площадки в парковой зоне (2 этап) пос. Рощино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9 1 17 15020 14 0205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          (поступления средств от индивидуальных предпринимателей на реализацию инициативного проекта«</w:t>
            </w:r>
            <w:r>
              <w:rPr>
                <w:color w:val="000000"/>
              </w:rPr>
              <w:t>Устройство детской игровой площадки по ул. Урожайной в селе Серноводское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81 1 17 15020 14 0207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 (поступления средств от индивидуальных предпринимателей на реализацию инициативного проекта «</w:t>
            </w:r>
            <w:r>
              <w:rPr>
                <w:color w:val="000000"/>
              </w:rPr>
              <w:t>Устройство на стадионе открытой спортивной площадки с уличными тренажерами в селе Эдиссия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3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/>
              <w:t>775 1 17 15020 14 0208 150</w:t>
            </w:r>
          </w:p>
          <w:p>
            <w:pPr>
              <w:pStyle w:val="Style28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Инициативные платежи (поступления средств  от  индивиду-альных предпринима- телей на реализацию проекта «Устройство тротуарной дорожки по улице Мира в хуторе Пролетарский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5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80 1 17 15020 14 0210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Инициативные платежи (поступления средств от индивидуальных  предпринима- телей на реализацию проекта «Обустройство крытой сцены и зрительских мест в парковой зоне станицы Стодеревская Курского муниципального округа Ставропольского края»)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4 1 17 15020 14 0213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Инициативные платежи (поступления средств от индивидуальных предпринимателей на реализацию проекта «Обустройство спортивно-игро-вой площадки в поселке Ага-Батыр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2 1 17 15020 14 0214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Инициативные платежи (поступления средств от индивидуальных предпринимателей на реализацию проекта «Устройство пешеходных тротуаров по ул. Школьная от дома № 1 до дома № 113 кв. 1 в х. Зайцев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2 1 17 15020 14 0215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Инициативные платежи (поступления средств от индивидуальных предпринимателей на реализацию проекта «Устройство пешеходных тротуаров по улице Ленина от дома № 44 до дома № 166 в с. Каново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0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4 1 17 15020 14 0216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Инициативные платежи (поступления средств  от  индивиду- альных предпринимателей на реализацию проекта «Устройство спортивной площадки по улице Центральной 32а в хуторе Привольный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2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1 1 17 15020 14 0301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ициативные платежи (поступления  от организаций на реализацию инициативного проекта </w:t>
            </w:r>
            <w:r>
              <w:rPr/>
              <w:t>«</w:t>
            </w:r>
            <w:r>
              <w:rPr>
                <w:color w:val="000000"/>
              </w:rPr>
              <w:t>Устройство тротуарной дорожки по ул. Руденко в ст. Галюгаевская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8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484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775 1 17 15020 14 0302 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ициативные платежи   (поступления   от организаций на реализацию инициативного проекта </w:t>
            </w:r>
            <w:r>
              <w:rPr/>
              <w:t>«</w:t>
            </w:r>
            <w:r>
              <w:rPr>
                <w:color w:val="000000"/>
              </w:rPr>
              <w:t>Ремонт уличного освещения пешеходной зоны по ул. Ленина и парковой зоны села Ростовановское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3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6 1 17 15020 14 0303 1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организаций на реализацию проекта «Устройство детской площадки в парковой зоне (2 этап) пос. Рощино Курского муниципального округа Ставрополь- 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778 1 17 15020 14 0304 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ициативные платежи (поступления  от организаций на реали- зацию инициативного проекта </w:t>
            </w:r>
            <w:r>
              <w:rPr/>
              <w:t>«</w:t>
            </w:r>
            <w:r>
              <w:rPr>
                <w:color w:val="000000"/>
              </w:rPr>
              <w:t>Устройство пешеходной дорожки по ул. Кооперативная в с. Русское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40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 w:bidi="en-US"/>
              </w:rPr>
            </w:pPr>
            <w:r>
              <w:rPr/>
              <w:t>778 1 17 15020 14 0306 150</w:t>
            </w:r>
          </w:p>
          <w:p>
            <w:pPr>
              <w:pStyle w:val="Style28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color w:val="000000"/>
              </w:rPr>
              <w:t xml:space="preserve">Инициативные платежи (поступления  от организаций на реализацию инициативного проекта </w:t>
            </w:r>
            <w:r>
              <w:rPr/>
              <w:t>«</w:t>
            </w:r>
            <w:r>
              <w:rPr>
                <w:color w:val="000000"/>
              </w:rPr>
              <w:t>Устройство спортивной площадки по ул. Колхозная 4а в с. Уваровское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5 1 17 15020 14 0308 1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организаций     на   реализацию проекта «Устройство тротуарной дорожки по улице Мира в хуторе Пролетарский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 1 17 15020 14 031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организаций на реализацию проекта «Обустройство крытой сцены и зрительских мест в парковой зоне станицы Стодеревская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3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2 1 17 15020 14 0314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- жи (поступления средств от организаций на реализацию проекта   «Устройство пешеходных тротуаров по ул. Школьная от дома № 1 до дома № 113 кв. 1 в х. Зайцев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2 1 17 15020 14 0315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организаций на реализацию проекта «Устройство пешеходных тротуаров по улице Ленина от дома № 44 до дома № 166 в с. Каново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0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2 659 22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2 338 506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87,9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2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2 665 94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2 345 226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87,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2 10000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44 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/>
              <w:t>544 96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44 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/>
              <w:t>544 96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704 2 02 15001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     обеспе- 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544 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/>
              <w:t>544 96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2 20000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Субсидии   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/>
              <w:t>1 072 09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/>
              <w:t>750 078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69,9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2 20216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 38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6 255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701 2 02 20216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 38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6 255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2 25232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    програм- мам дошкольного образования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 17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720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701 2 02 25232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-гов на создание до- 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 17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720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en-US" w:eastAsia="en-US" w:bidi="en-US"/>
              </w:rPr>
              <w:t xml:space="preserve">000 2 02 </w:t>
            </w:r>
            <w:r>
              <w:rPr>
                <w:lang w:eastAsia="en-US" w:bidi="en-US"/>
              </w:rPr>
              <w:t>25299 00</w:t>
            </w:r>
            <w:r>
              <w:rPr>
                <w:lang w:val="en-US" w:eastAsia="en-US" w:bidi="en-US"/>
              </w:rPr>
              <w:t xml:space="preserve"> 000</w:t>
            </w:r>
            <w:r>
              <w:rPr>
                <w:lang w:eastAsia="en-US" w:bidi="en-US"/>
              </w:rPr>
              <w:t>0</w:t>
            </w:r>
            <w:r>
              <w:rPr>
                <w:lang w:val="en-US" w:eastAsia="en-US" w:bidi="en-US"/>
              </w:rPr>
              <w:t xml:space="preserve"> 15</w:t>
            </w:r>
            <w:r>
              <w:rPr>
                <w:lang w:eastAsia="en-US" w:bidi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8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2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eastAsia="en-US" w:bidi="en-US"/>
              </w:rPr>
              <w:t>771</w:t>
            </w:r>
            <w:r>
              <w:rPr>
                <w:lang w:val="en-US" w:eastAsia="en-US" w:bidi="en-US"/>
              </w:rPr>
              <w:t xml:space="preserve"> 2 02 </w:t>
            </w:r>
            <w:r>
              <w:rPr>
                <w:lang w:eastAsia="en-US" w:bidi="en-US"/>
              </w:rPr>
              <w:t>25299 14</w:t>
            </w:r>
            <w:r>
              <w:rPr>
                <w:lang w:val="en-US" w:eastAsia="en-US" w:bidi="en-US"/>
              </w:rPr>
              <w:t xml:space="preserve"> 000</w:t>
            </w:r>
            <w:r>
              <w:rPr>
                <w:lang w:eastAsia="en-US" w:bidi="en-US"/>
              </w:rPr>
              <w:t>0</w:t>
            </w:r>
            <w:r>
              <w:rPr>
                <w:lang w:val="en-US" w:eastAsia="en-US" w:bidi="en-US"/>
              </w:rPr>
              <w:t xml:space="preserve"> 15</w:t>
            </w:r>
            <w:r>
              <w:rPr>
                <w:lang w:eastAsia="en-US" w:bidi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8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2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2 25304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96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673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706 2 02 25304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кру-</w:t>
            </w:r>
          </w:p>
          <w:p>
            <w:pPr>
              <w:pStyle w:val="Style2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в на  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96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673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5497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6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2 02 25497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6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2 02 25519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7 2 02 25519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2 02 25576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5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1 2 02 25576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5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87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255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2 29999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Прочие субсидии бюджету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87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255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701 2 02 29999 14 0008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Прочие субсидии бюджетам муниципальных округов (фи- нансовое обеспечение выполнения комплексных кадастровых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eastAsia="en-US"/>
              </w:rPr>
            </w:pPr>
            <w:r>
              <w:rPr>
                <w:lang w:eastAsia="en-US"/>
              </w:rPr>
              <w:t>772 2 02 29999 14 0172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рочие субсидии бюджетам муниципальных округов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3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32,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29999 14 1204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6 2 02 29999 14 1213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9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92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2 02 29999 14 1254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кругов (реа- лизация    инициатив 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0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 2 02 29999 14 1254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 2 02 29999 14 1254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3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35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 2 02 29999 14 1254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4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 2 02 29999 14 1254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7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 2 02 29999 14 1254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 2 02 29999 14 1254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93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 2 02 29999 14 1254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3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 2 02 29999 14 1254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6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 2 02 29999 14 1254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     муници- 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0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2 30000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 020 72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 022 416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608 84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608 337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- 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608 84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608 337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026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55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556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0024 14 0028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lang w:bidi="en-US"/>
              </w:rPr>
              <w:t xml:space="preserve">Субвенции </w:t>
            </w:r>
            <w:r>
              <w:rPr/>
              <w:t xml:space="preserve">бюджетам муниципальных округов  </w:t>
            </w:r>
            <w:r>
              <w:rPr>
                <w:lang w:bidi="en-US"/>
              </w:rPr>
              <w:t>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 94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 949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1 2 02 30024 14 0032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Субвенции бюджетам муниципальных округов на выполнение передаваемых полномочий субъектов Российской Федерации (и проведение мероприя- тий по борьбе с иксодовыми клещами-переносчиками Крымской геморрагической лихорадки в природных биотопах (на пастбищах)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 61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 619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1 2 02 30024 14 0036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Субвенция бюджетам муниципальных округов на выполнение передаваемых полномочий субъектов Российской Федерации (администрирование переданных    отдель- ных государственных полномочий в области сельск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 53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 532,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04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74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740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041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60 08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60 077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042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Субвенции бюджетам муниципальных округов на выполнение передаваемых полномочий субъектов  Рос- сийской Федерации (выплата ежегодного социального пособия на проезд студент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7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76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30024 14 0045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округов </w:t>
            </w:r>
            <w:r>
              <w:rPr/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      формированию, содержанию и использованию Архивного фонд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76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762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30024 14 0047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 22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 076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87,8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066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9 36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9 329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0024 14 009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color w:val="000000"/>
                <w:lang w:bidi="en-US"/>
              </w:rPr>
              <w:t xml:space="preserve">Субвенции </w:t>
            </w:r>
            <w:r>
              <w:rPr/>
              <w:t xml:space="preserve">бюджетам муниципальных округов </w:t>
            </w:r>
            <w:r>
              <w:rPr>
                <w:color w:val="000000"/>
                <w:lang w:bidi="en-US"/>
              </w:rPr>
              <w:t>на выполнение передаваемых полномочий субъектов Российской Федерации (предоставление мер социальной поддержки по оплате жилых помещений,     отопле- 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6 28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6 243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147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Субвенции бюджетам муниципальных округов на выполнение передаваемых   полно- мочий субъектов Российской Федерации (осуществление отдельных государст-венных полномочий в области труда и социальной защиты отдельных категорий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0 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0 583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30024 14 0181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округов </w:t>
            </w:r>
            <w:r>
              <w:rPr/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3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0024 14 1107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lang w:bidi="en-US"/>
              </w:rPr>
              <w:t xml:space="preserve">Субвенции </w:t>
            </w:r>
            <w:r>
              <w:rPr/>
              <w:t xml:space="preserve">бюджетам муниципальных округов </w:t>
            </w:r>
            <w:r>
              <w:rPr>
                <w:lang w:bidi="en-US"/>
              </w:rPr>
              <w:t>на выполнение пе-редаваемых полномочий субъектов Российской Федерации (обеспечение государственных гарантий ре-ализации прав на получение общедоступного и бесплатного дошкольного   образо- 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94 90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94 901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0024 14 1108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lang w:bidi="en-US"/>
              </w:rPr>
              <w:t xml:space="preserve">Субвенции </w:t>
            </w:r>
            <w:r>
              <w:rPr/>
              <w:t xml:space="preserve">бюджетам муниципальных округов  </w:t>
            </w:r>
            <w:r>
              <w:rPr>
                <w:lang w:bidi="en-US"/>
              </w:rPr>
              <w:t xml:space="preserve"> на выполнение передаваемых  полно- 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345 4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345 412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30024 14 111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</w:t>
            </w:r>
            <w:r>
              <w:rPr/>
              <w:t xml:space="preserve">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8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89,1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1122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  не   старше  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6 35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6 350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1209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3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1221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 на   террито- рии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9 59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9 599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0024 14 1256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5 17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5 172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126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Субвенции 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7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75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0024 14 1287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 19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929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77,9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30029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lang w:bidi="en-US"/>
              </w:rPr>
              <w:t xml:space="preserve">Субвенция бюджетам   </w:t>
            </w:r>
            <w:r>
              <w:rPr>
                <w:color w:val="000000"/>
              </w:rPr>
              <w:t>на компенсацию части платы, взимаемой с родителей (законных представителей) за присмотр и уход за детьми, посещающими  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5 6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5 611,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706 2 02 30029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компенсацию части платы, взимаемой с родителей (законных   представите- 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5 6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5 611,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000 2 02 35084 00 0000 </w:t>
            </w:r>
            <w:r>
              <w:rPr/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Субвенции бюджетам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67 54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68 579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1,5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9 2 02 35084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color w:val="000000"/>
                <w:lang w:bidi="en-US"/>
              </w:rPr>
              <w:t xml:space="preserve">Субвенции </w:t>
            </w:r>
            <w:r>
              <w:rPr>
                <w:lang w:bidi="en-US"/>
              </w:rPr>
              <w:t>бюджетам муниципальных округов</w:t>
            </w:r>
            <w:r>
              <w:rPr>
                <w:color w:val="000000"/>
                <w:lang w:bidi="en-US"/>
              </w:rPr>
              <w:t xml:space="preserve">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67 54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68 579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1,5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 органами  мест- 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 98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 981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2 02 35118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 98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 981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35120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>на осуществление полномочий    по   со- 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3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2 02 35120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3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179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 56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5 565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179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проведение мероприятий по  обеспе- чению деятельности советников директора по воспитанию и взаимодействию   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 56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5 565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2 35220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Субвенции бюджетам на осуществление переданного полномочия Российской Федерации по осуществлению ежегодной денежной   выплаты  ли- 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 04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 075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3,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>
                <w:lang w:bidi="en-US"/>
              </w:rPr>
              <w:t xml:space="preserve">709 </w:t>
            </w:r>
            <w:r>
              <w:rPr/>
              <w:t>2 02 35220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 04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 075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3,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35250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7 33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7 84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1,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709 2 02 35250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Субвенция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7 33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7 84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1,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000 2 02 35302 00 0000 </w:t>
            </w:r>
            <w:r>
              <w:rPr/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Субвенция бюджетам </w:t>
            </w:r>
            <w:r>
              <w:rPr>
                <w:lang w:bidi="en-US"/>
              </w:rPr>
              <w:t>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59 01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59 191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1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5302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59 01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59 191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1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000 2 02 35303 00 0000 </w:t>
            </w:r>
            <w:r>
              <w:rPr/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  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31 27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31 279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5303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31 27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31 279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04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0 49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0 493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9 2 02 35404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0 49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0 493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000 2 02 35462 00 0000 </w:t>
            </w:r>
            <w:r>
              <w:rPr/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Субвенции бюджетам на компенсацию отдельным категориям граждан оплаты взноса   на   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2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21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9 2 02 35462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color w:val="000000"/>
                <w:lang w:bidi="en-US"/>
              </w:rPr>
              <w:t xml:space="preserve">Субвенции </w:t>
            </w:r>
            <w:r>
              <w:rPr>
                <w:lang w:bidi="en-US"/>
              </w:rPr>
              <w:t>бюджетам муниципальных округов</w:t>
            </w:r>
            <w:r>
              <w:rPr>
                <w:color w:val="000000"/>
                <w:lang w:bidi="en-US"/>
              </w:rPr>
              <w:t xml:space="preserve"> на компенсацию отдельным категориям граждан оплаты взноса на капитальный ремонт общего имущества   в   много- 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2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21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000 2 02 39998 00 0000 </w:t>
            </w:r>
            <w:r>
              <w:rPr/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90 88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91 336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000 2 02 39998 14 0000 </w:t>
            </w:r>
            <w:r>
              <w:rPr/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90 88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91 336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9 2 02 39998 14 1157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color w:val="000000"/>
                <w:lang w:bidi="en-US"/>
              </w:rPr>
              <w:t xml:space="preserve">Единая субвенция </w:t>
            </w:r>
            <w:r>
              <w:rPr>
                <w:lang w:bidi="en-US"/>
              </w:rPr>
              <w:t>бюджетам муниципальных округов</w:t>
            </w:r>
            <w:r>
              <w:rPr>
                <w:color w:val="000000"/>
                <w:lang w:bidi="en-US"/>
              </w:rPr>
              <w:t xml:space="preserve">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84 29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84 750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5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9998 14 1158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lang w:bidi="en-US"/>
              </w:rPr>
              <w:t xml:space="preserve">Единая субвенция </w:t>
            </w:r>
            <w:r>
              <w:rPr/>
              <w:t xml:space="preserve">бюджетам муниципальных округов  </w:t>
            </w:r>
            <w:r>
              <w:rPr>
                <w:lang w:bidi="en-US"/>
              </w:rPr>
              <w:t>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6 58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6 586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2 40000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bidi="en-US"/>
              </w:rPr>
            </w:pPr>
            <w:r>
              <w:rPr>
                <w:lang w:bidi="en-US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8 16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7 769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98,5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val="en-US" w:eastAsia="en-US"/>
              </w:rPr>
              <w:t>000 2 02 4</w:t>
            </w:r>
            <w:r>
              <w:rPr>
                <w:lang w:eastAsia="en-US"/>
              </w:rPr>
              <w:t>5454</w:t>
            </w:r>
            <w:r>
              <w:rPr>
                <w:lang w:val="en-US" w:eastAsia="en-US"/>
              </w:rPr>
              <w:t xml:space="preserve"> 00 0000 15</w:t>
            </w:r>
            <w:r>
              <w:rPr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5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lang w:eastAsia="en-US"/>
              </w:rPr>
              <w:t>707</w:t>
            </w:r>
            <w:r>
              <w:rPr>
                <w:lang w:val="en-US" w:eastAsia="en-US"/>
              </w:rPr>
              <w:t xml:space="preserve"> 2 02 4</w:t>
            </w:r>
            <w:r>
              <w:rPr>
                <w:lang w:eastAsia="en-US"/>
              </w:rPr>
              <w:t>5454 14</w:t>
            </w:r>
            <w:r>
              <w:rPr>
                <w:lang w:val="en-US" w:eastAsia="en-US"/>
              </w:rPr>
              <w:t xml:space="preserve"> 0000 15</w:t>
            </w:r>
            <w:r>
              <w:rPr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Межбюджетные трансферты,    переда- ваемые бюджетам муниципальных округов на создание модельных   муниципальны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5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3 16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2 769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98,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3 16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22 769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lang w:bidi="en-US"/>
              </w:rPr>
            </w:pPr>
            <w:r>
              <w:rPr>
                <w:lang w:bidi="en-US"/>
              </w:rPr>
              <w:t>98,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2 02 49999 14 0049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 трансферты,   пе-редаваемые бюджетам муниципальных округов (средства резервного фонда Правительств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9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97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2 02 49999 14 0064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 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4,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6 2 02 49999 14 1217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муниципальных округ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8,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2 02 49999 14 1255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- 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2 02 49999 14 1259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 (поощрение муниципальных округов и городских округов реализовавшим лучшие практики инициативного бюджет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4 2 02 49999 14 127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«О мероприятиях по реализации    государ- 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4000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2 07 04050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       муници- 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 02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 029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я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 02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 029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9 2 19 35250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- венций на оплату жилищно-коммунальных услуг   отдельным  ка- тегориям граждан из бюджетов муниципальных округов ос-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2,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 2 19 35302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существление ежемесячных выплат на детей в возрасте от трех до семи лет включительно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92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2 19 60010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-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41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 412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2 19 60010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 2 19 60010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25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25,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 2 19 60010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4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8 50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034 27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719 027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041" w:right="0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5"/>
    <w:rPr/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IndexHeading">
    <w:name w:val="Index Heading"/>
    <w:basedOn w:val="Style23"/>
    <w:pPr>
      <w:suppressLineNumbers/>
      <w:ind w:lef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Style3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right="0" w:hanging="493"/>
    </w:pPr>
    <w:rPr/>
  </w:style>
  <w:style w:type="paragraph" w:styleId="Style3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</w:rPr>
  </w:style>
  <w:style w:type="paragraph" w:styleId="Style36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7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right="0" w:hanging="0"/>
    </w:pPr>
    <w:rPr>
      <w:sz w:val="22"/>
    </w:rPr>
  </w:style>
  <w:style w:type="paragraph" w:styleId="27">
    <w:name w:val="Номер2"/>
    <w:basedOn w:val="26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+14"/>
    <w:basedOn w:val="Normal"/>
    <w:qFormat/>
    <w:pPr/>
    <w:rPr/>
  </w:style>
  <w:style w:type="paragraph" w:styleId="28">
    <w:name w:val="Основной текст с отступом 2"/>
    <w:basedOn w:val="Normal"/>
    <w:qFormat/>
    <w:pPr>
      <w:ind w:left="0" w:right="0" w:firstLine="709"/>
      <w:jc w:val="both"/>
    </w:pPr>
    <w:rPr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sz w:val="28"/>
      <w:szCs w:val="28"/>
    </w:rPr>
  </w:style>
  <w:style w:type="paragraph" w:styleId="Style40">
    <w:name w:val="Содержимое таблицы"/>
    <w:basedOn w:val="Normal"/>
    <w:qFormat/>
    <w:pPr>
      <w:widowControl w:val="false"/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22:00Z</dcterms:created>
  <dc:creator>Петров</dc:creator>
  <dc:description/>
  <dc:language>en-US</dc:language>
  <cp:lastModifiedBy/>
  <cp:lastPrinted>2024-03-15T08:21:00Z</cp:lastPrinted>
  <dcterms:modified xsi:type="dcterms:W3CDTF">2024-05-03T05:29:39Z</dcterms:modified>
  <cp:revision>3</cp:revision>
  <dc:subject/>
  <dc:title>И</dc:title>
</cp:coreProperties>
</file>