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Курского муниципального округа Ставропольского края по разделам и подразделам, целевым статьям и видам расходов класс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бюджетной классификации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Курского муниципального округа Ставропольского края за 2023 год</w:t>
      </w:r>
    </w:p>
    <w:p>
      <w:pPr>
        <w:pStyle w:val="Style28"/>
        <w:ind w:right="-1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567"/>
        <w:gridCol w:w="1701"/>
        <w:gridCol w:w="709"/>
        <w:gridCol w:w="1559"/>
        <w:gridCol w:w="1418"/>
        <w:gridCol w:w="992"/>
      </w:tblGrid>
      <w:tr>
        <w:trPr>
          <w:trHeight w:val="8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ципального округа Ставропольского края с учетом изменений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3 087 4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2 737 7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 0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 2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4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9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7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8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1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2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2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2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8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 0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2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 0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2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7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6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7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6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1 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1 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» Поддержка казачьих об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7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75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52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52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2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2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6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35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5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5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ланирования и исполнения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 4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 9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4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4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6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6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6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64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8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9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9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3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2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6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2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6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 2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 0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1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14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9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9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0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0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 4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 4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6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6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8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оздоровление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трудоустройству учащихся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37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37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57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5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5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37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7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5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7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жрегиональных фестив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кино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6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59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9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6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5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6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5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0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9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8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8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1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1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7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урский молодежн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0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мероприятий в агропромышленном комплек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3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инициативного проекта «Устройство пешеходных тротуаров по ул. Школьная от дома № 1 до дома № 113 кв. 1 в х. Зайцев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инициативного проекта «Устройство пешеходных тротуаров по улице Ленина от дома №44 до дома №166 в с. Каново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5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8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6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Петров</dc:creator>
  <dc:description/>
  <dc:language>en-US</dc:language>
  <cp:lastModifiedBy/>
  <cp:lastPrinted>2024-03-15T08:21:00Z</cp:lastPrinted>
  <dcterms:modified xsi:type="dcterms:W3CDTF">2024-05-03T05:33:16Z</dcterms:modified>
  <cp:revision>3</cp:revision>
  <dc:subject/>
  <dc:title>И</dc:title>
</cp:coreProperties>
</file>