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5310" w:leader="none"/>
        </w:tabs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3495</wp:posOffset>
            </wp:positionV>
            <wp:extent cx="49974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</w:t>
      </w:r>
      <w:r>
        <w:rPr>
          <w:rFonts w:cs="Times New Roman" w:ascii="Times New Roman" w:hAnsi="Times New Roman"/>
          <w:szCs w:val="28"/>
          <w:lang w:val="ru-RU"/>
        </w:rPr>
        <w:t xml:space="preserve">ст-ца Курская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характеристики бюджета Курского муниципального округа Ставропольского края (далее - местный бюджет) на 2024 год и плановый период 2025 и 2026 годов: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щий объем доходов местного бюджета на 2024 год в сумме  2054122,61 тыс. рублей, на 2025 год в сумме 1907555,43 тыс. рублей, на 2026 год в сумме 1833313,21 тыс. рублей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местного бюджета на 2024 год в сумме 2054122,61 тыс. рублей, на 2025 год в сумме 1907555,43 тыс. рублей, в том числе условно утвержденные расходы в сумме 25150,59 тыс. рублей, и на 2026 год в сумме 1833313,21 тыс. рублей, в том числе условно утвержденные расходы в сумме 50176,08 тыс. рублей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ефицит местного бюджета на 2024 год в сумме 0,00 тыс. рублей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 бюджета на 2025 год в сумме 0,00 тыс. рублей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 бюджета на 2026 год в сумме 0,00 тыс.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Утвердить источники финансирования дефицита местного бюджета на 2024 год и плановый период 2025 и 2026 годов согласно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№ 1 к настоящему решению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Уполномочить главных администраторов доходов местного бюджета на получение от Управления Федерального казначейства по Ставропольскому краю данных по лицевым счетам подведомственных им администраторов доходов местного бюджета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 согласно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№ 2 к настоящему решению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честь в составе доходов местного бюджета на 2024 год и плановый период 2025 и 2026 годов межбюджетные трансферты, получаемые из бюджета Ставропольского края, на 2024 год в сумме 1690217,22 тыс. рублей, на 2025 год в сумме 1535342,76 тыс. рублей и на 2026 год в сумме 1453576,61 тыс. рублей.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 и плановый период 2025 и 2026 годов согласно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№ 3 к настоящему решению.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 и 2026 годов согласно п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иложе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ю № 4 к настоящему решению.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твердить распределение бюджетных ассигнований по разделам, подразделам классификации расходов бюджетов на 2024 год и плановый период 2025 и 2026 годов согласно п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иложе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ю № 5 к настоящему решению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Утвердить общий объем бюджетных ассигнований на исполнение публичных нормативных обязательств на 2024 год в сумме 190435,67 тыс. рублей, на 2025 год в сумме 151640,05 тыс. рублей, на 2026 год в сумме 142861,46 тыс. рублей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Утвердить объем бюджетных ассигнований дорожного фонда Курского муниципального округа Ставропольского края на 2024 год в сумме 135385,99 тыс. рублей, на 2025 год в сумме 45673,73 тыс. рублей, на 2026 год в сумме 47138,66 тыс. рублей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Утвердить объем резервного фонда на 2024 год в сумме 7000,00 тыс. рублей, на 2025 год в сумме 7000,00 тыс. рублей, на 2026 год в сумме 0,00 тыс. рублей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Установить, что в приоритетном порядке обеспечивается осуществление расходов местного бюджета, направленных на: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ыплату персоналу в целях обеспечения выполнения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 (далее - муниципальные казенные учреждения), а также оплату услуг по перечислению выплат персоналу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плату налогов, сборов и иных платежей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оциальное обеспечение и иные выплаты населению, а также оплату услуг  по  перечислению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ому переводу (доставке, вручению) социаль-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ых выплат населению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инансовое обеспечение мероприятий, связанных с  предотвращением влияния ухудшения геополитической и экономической ситуации на развитие отраслей экономики на территории Ставропольского кра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плату коммунальных услуг и услуг связ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иобретение лекарственных препаратов и медицинских издели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риобретение (изготовление) продуктов питания и оплату услуг по организации питания для муниципальных учреждений Курского муниципального округа Ставропольского кра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8) 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предоставление субсидий муниципальным бюджетным учреждениям Курского муниципального округа Ставропольского края (далее - муниципальные бюджетные учреждения)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социальное обеспечение и иные выплаты населению Курского муниципального округа Ставропольского края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 работ)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финансовое обеспечение мероприятий, источником финансового обеспечения которых являются средства резервного фонда администрации Курского муниципального округа Ставропольского края (далее - резервный фонд)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исполнение иных расходных обязательств Курского муниципального округа Ставропольского края, софинансирование которых осуществляется из федерального бюджета и бюджета Ставропольского кра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Главным распорядителям средств местного бюджета обеспечить направление средств местного бюджета на финансовое обеспечение указанных в пункте 12 настоящего решения расходов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 на возмещение недополученных доходов, связанных с работой общественного транспорта на муниципальных маршрутах регулярных перевозок Курского муниципального округа Ставрополського края, предоставляются на конкурсной основе в 2024 году в объеме 3506,39 тыс. рублей, в 2025 году в объеме 3506,39 тыс. рублей, в 2026 году в объеме 3506,39 тыс. рублей в порядке, устанавливаемом администрацией.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ются на конкурсной основе в 2024 году в объеме 50,00 тыс. рублей в порядке, устанавливаемым администрацией.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Установит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настоящим решением: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бюджетных ассигнований на 2024 год в объе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2,4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, должности муниципальной службы в органах местного самоуправления Курского муниципального округа Ставропольского кра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бюджетных ассигнований на 2024 год в объеме 7000,00 тыс. рублей, на 2025 год в объеме 7000,0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аправлениям, установленным положением о резервном фонд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и Курского муниципального округа Ставропольского края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декабря 2020 г. № 51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бюджетных ассигнований на 2024 год в объеме 4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, в целях софинансирования которых предоставляются субсидии из бюджета Ставропольского края, и услуг по проведению строительного контроля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бюджетных ассигнований на 2024 год в объеме 2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в целях реализации инициативных проектов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бюджетных ассигнований на 2024 год в объеме 4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в целях выполнения строительного контроля, инженерных изысканий, подготовку проектной документации, внесения изменений в проектную документацию и (или) результаты инженерных изысканий, проведения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Учесть ежемесячную денежную выплату отдельным категориям граждан, работающим и проживающим в сельской местности, установленную решением Совета Курского муниципального округа Ставропольского края от 10 декабря 2020 г. № 96 «О мерах социальной поддержки отдельных категорий граждан, работающих и проживающих в сельской местности», в 2024 году в размере 897,70 рублей, в 2025 году - 933,60 рублей, в 2026 году - 970,95 рублей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Установить, что погашение кредиторской задолженности, образовавшейся по состоянию на 01 января 2024 года, осуществляется главными распорядителями средств местного бюджета и муниципальными казенными учреждениями в первоочередном порядке в пределах бюджетных ассигнований, предусмотренных в ведомственной структуре расходов местного бюджета на 2024 год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Установить, что остатки субсидий, предоставленных в 2023 году муниципальным бюджетным учреждениям на финансовое обеспечение выполнения ими муниципального задания, образовавшие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 до 01 марта 2024 год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0. Установить, что в 2024 году казначейскому сопровождению подлежат следующие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) авансовые платежи по муниципальным контрактам о поставке товаров, выполнении работ, оказании услуг, заключаемым на сумму от 50000,00 тыс. рублей до 200000,00 тыс. рублей;</w:t>
      </w:r>
    </w:p>
    <w:p>
      <w:pPr>
        <w:pStyle w:val="Heading1"/>
        <w:keepNext w:val="false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на сумму от 50000,00 тыс. рублей до 200000,00 тыс. рублей, источником финансового обеспечения которых являются субсидии,  полученные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/>
          </w:rPr>
          <w:t>абзацем вторым пункта 1</w:t>
        </w:r>
      </w:hyperlink>
      <w:r>
        <w:rPr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/>
          </w:rPr>
          <w:t>статьи 7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.1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ru-RU"/>
          </w:rPr>
          <w:t>пунктом 1 статьи 7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Установить, что доходы местного бюджета от платы за негативное воздействие на окружающую среду, от штрафов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 статьи 1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 статьи 7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 статьи 7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2. Установить, что 25 процентов прибыли муниципальных унитарных предприятий Курского муниципального округа Ставропольского края, остающейся после уплаты налогов и иных обязательных платежей в бюджет, подлежат перечислению ими в местный бюджет в течение 10 дней со дня истечения срока представления годовой бухгалтерской отчетности, установленного законодательством Российской Федерации. 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Установить верхний предел муниципального внутреннего долга Курского муниципального округа Ставропольского края на: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января 2025 года по долговым обязательствам Кур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января 2026 года по долговым обязательствам Кур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января 2027 года по долговым обязательствам Курского муниципального округа Ставропольского края в сумме 0,00 тыс. рублей, в том числе по муниципальным гарантиям в сумме 0,00 тыс. рублей.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Утвердить объем расходов на обслуживание муниципального внутреннего долга Курского муниципального округа Ставропольского кра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у в сумме 0,00 тыс. рублей, в 2025 году в сумме 0,00 тыс. рублей, в 2026 году 0,00 тыс. рублей.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Утверди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 гарантий Курского муниципального округа Ставропольского края в валюте Российской Федерации, предоставляемых в 2024 году и плановом периоде 2025 и 2026 годов, согласно приложению № 6 к настоящему решению, Программу муниципальных гарантий Курского муниципального округа Ставропольского края в иностранной валюте, предоставляемых в 2024 году и плановом периоде 2024 и 2026 годов, согласно приложению № 7 к настоящему решению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Изменение тарифов на оплату коммунальных услуг в Курском муниципальном округе Ставропольского края в 2024 году и плановом периоде 2025 и 2026 годов допускается в соответствии с законодательством Российской Федерации в пределах средств, предусмотренных настоящим решением на финансовое обеспечение обязательств текущего финансового года.</w:t>
      </w:r>
    </w:p>
    <w:p>
      <w:pPr>
        <w:pStyle w:val="Style26"/>
        <w:spacing w:lineRule="exact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 </w:t>
      </w:r>
      <w:bookmarkStart w:id="1" w:name="Par34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подлежит официальному опубликованию (обнародованию) и вступает в силу с 01 января 2024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ind w:left="-851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DCF834F1AC555250B73654C5BB8D40EFD1764358E6A0ACAA068C76C7FA25F2541E0E8010F3E23C02557DP72FQ" TargetMode="External"/><Relationship Id="rId4" Type="http://schemas.openxmlformats.org/officeDocument/2006/relationships/hyperlink" Target="consultantplus://offline/ref=25DCF834F1AC555250B73654C5BB8D40EFD1764358E6A0ACAA068C76C7FA25F2541E0E8010F3E23C02557DP72FQ" TargetMode="External"/><Relationship Id="rId5" Type="http://schemas.openxmlformats.org/officeDocument/2006/relationships/hyperlink" Target="consultantplus://offline/ref=25DCF834F1AC555250B73654C5BB8D40EFD1764358E6A0ACAA068C76C7FA25F2541E0E8010F3E23C02507AP72BQ" TargetMode="External"/><Relationship Id="rId6" Type="http://schemas.openxmlformats.org/officeDocument/2006/relationships/hyperlink" Target="consultantplus://offline/ref=25DCF834F1AC555250B73654C5BB8D40EFD1764358E6A0ACAA068C76C7FA25F2541E0E8010F3E23C02507AP72BQ" TargetMode="External"/><Relationship Id="rId7" Type="http://schemas.openxmlformats.org/officeDocument/2006/relationships/hyperlink" Target="consultantplus://offline/ref=25DCF834F1AC555250B73654C5BB8D40EFD1764358E6A0ACAA068C76C7FA25F2541E0E8010F3E23C02507AP72BQ" TargetMode="External"/><Relationship Id="rId8" Type="http://schemas.openxmlformats.org/officeDocument/2006/relationships/hyperlink" Target="consultantplus://offline/ref=25DCF834F1AC555250B72859D3D7D34AE9DF284A5FE3A2F3F359D72B90F32FA5135157C151FBPE2BQ" TargetMode="External"/><Relationship Id="rId9" Type="http://schemas.openxmlformats.org/officeDocument/2006/relationships/hyperlink" Target="consultantplus://offline/ref=AD6133AC4E27EF1EBECBAAECA40ECD728D05A821EE338979D328F8A1245CF04E34FFDD0E3581569C5CBC02D6312E4699508C2EF253F8W0WAI" TargetMode="External"/><Relationship Id="rId10" Type="http://schemas.openxmlformats.org/officeDocument/2006/relationships/hyperlink" Target="consultantplus://offline/ref=AD6133AC4E27EF1EBECBAAECA40ECD728D05A821EE338979D328F8A1245CF04E34FFDD0C3486539E0DE612D278794F85549030F24DF80877WEWCI" TargetMode="External"/><Relationship Id="rId11" Type="http://schemas.openxmlformats.org/officeDocument/2006/relationships/hyperlink" Target="consultantplus://offline/ref=AD6133AC4E27EF1EBECBAAECA40ECD728D05A821EE338979D328F8A1245CF04E34FFDD093184589C5CBC02D6312E4699508C2EF253F8W0WAI" TargetMode="External"/><Relationship Id="rId12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13" Type="http://schemas.openxmlformats.org/officeDocument/2006/relationships/hyperlink" Target="consultantplus://offline/ref=433B72C188202D6BAC17B06AAC44EC0B8DBE4792201243ED4972330EC81A7853F0557D03E30BB33A6ACF50F622EDE0E0584Bh5G" TargetMode="External"/><Relationship Id="rId14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15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16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17" Type="http://schemas.openxmlformats.org/officeDocument/2006/relationships/hyperlink" Target="consultantplus://offline/ref=BF4D36CA409CF5095AA6C3F7A216A96B98E9BFE9E224084D1205BFD0357E1DACEB58957F9B34AB1F8A8ED0C1c4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8:00Z</dcterms:created>
  <dc:creator>Татьяна</dc:creator>
  <dc:description/>
  <dc:language>en-US</dc:language>
  <cp:lastModifiedBy/>
  <cp:lastPrinted>2023-11-13T11:50:00Z</cp:lastPrinted>
  <dcterms:modified xsi:type="dcterms:W3CDTF">2023-11-28T15:30:23Z</dcterms:modified>
  <cp:revision>5</cp:revision>
  <dc:subject/>
  <dc:title/>
</cp:coreProperties>
</file>