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 №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4 год и плановый период 2025 и 2026 годы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559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90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2 2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9 73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9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-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0302231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3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134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1,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90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6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7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828,32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 9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8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0 46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87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14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1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2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4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90 2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35 3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53 576,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90 2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35 3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53 576,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 00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 0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 871,23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30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0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060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30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0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060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279,53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279,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 4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 2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846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 4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 2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846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-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7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7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746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4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36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7 73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2 0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3 496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4 2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1 8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6 702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 05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6 4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1 200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1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7 57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27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9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607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7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14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625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 6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6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 6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6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58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58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43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3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76,58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3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73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7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700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7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700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07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1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410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 07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1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410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3 6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46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480,6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4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7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29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54 1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07 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33 313,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2:00Z</dcterms:created>
  <dc:creator>Татьяна</dc:creator>
  <dc:description/>
  <dc:language>en-US</dc:language>
  <cp:lastModifiedBy/>
  <cp:lastPrinted>2023-11-24T10:22:00Z</cp:lastPrinted>
  <dcterms:modified xsi:type="dcterms:W3CDTF">2023-11-28T10:33:26Z</dcterms:modified>
  <cp:revision>14</cp:revision>
  <dc:subject/>
  <dc:title/>
</cp:coreProperties>
</file>