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№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4822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45"/>
        <w:gridCol w:w="737"/>
        <w:gridCol w:w="737"/>
        <w:gridCol w:w="737"/>
        <w:gridCol w:w="1870"/>
        <w:gridCol w:w="737"/>
        <w:gridCol w:w="1657"/>
        <w:gridCol w:w="1560"/>
        <w:gridCol w:w="1842"/>
      </w:tblGrid>
      <w:tr>
        <w:trPr>
          <w:tblHeader w:val="true"/>
          <w:trHeight w:val="322" w:hRule="atLeast"/>
        </w:trPr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512" w:hRule="atLeast"/>
        </w:trPr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1" w:name="__bookmark_2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9,5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 6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 02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 899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29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55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2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51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773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0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6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1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708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1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9,5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1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5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8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8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02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02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3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24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9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196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1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51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3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712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2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8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1 7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5 74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14 847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7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34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126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7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34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 126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737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4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2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7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 3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 91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 202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69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45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 750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 7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 86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 160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3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44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736,3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6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 5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 2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помещений и кабинетов центра «Точка рос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63,9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1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22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30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9,0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1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 01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78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, направленные на оздоровление детей и подро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трудоустройству учащихся в каникулярное вре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3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6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28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70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50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73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27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03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3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2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7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29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казенное учреждение «Управлен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 2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49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 894,0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8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95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83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8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273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3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кинообслужи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6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4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 8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 68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 916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53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6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858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3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325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4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25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99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0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08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85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6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95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2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5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43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0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98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5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82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5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1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7,8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50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82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615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1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6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43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выплаты социального пособия на погреб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0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06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08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39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40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08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0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200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13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12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7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07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67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42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9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0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11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93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7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70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нтр по работе с молодежью Кур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йонных мероприятий в агропромышленном комплек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2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9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9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9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5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8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6,7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30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8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7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1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6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0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7,9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6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9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4,9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5,6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,2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,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,4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0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06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4,4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8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3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1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0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54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9,6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4,0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5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4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19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4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4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7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4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40,0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4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5,9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9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9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7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4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0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6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1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5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2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6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6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4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7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74,3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58,7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8,5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92,2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1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9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7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амят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8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7,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6,8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71,5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3,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0,3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3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9,3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8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4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8,4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3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2,7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4,4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77,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,2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3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3,3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3,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0,7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2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,3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8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5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1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spacing w:lineRule="exact" w:line="240"/>
        <w:ind w:left="0" w:right="-2835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dc:language>en-US</dc:language>
  <cp:lastModifiedBy/>
  <cp:lastPrinted>2023-11-24T10:22:00Z</cp:lastPrinted>
  <dcterms:modified xsi:type="dcterms:W3CDTF">2023-11-28T10:28:31Z</dcterms:modified>
  <cp:revision>11</cp:revision>
  <dc:subject/>
  <dc:title/>
</cp:coreProperties>
</file>