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   №</w:t>
      </w:r>
    </w:p>
    <w:p>
      <w:pPr>
        <w:pStyle w:val="Normal"/>
        <w:spacing w:lineRule="exact" w:line="240"/>
        <w:ind w:left="0" w:right="-283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left="0" w:right="-283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left="0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</w:t>
      </w:r>
    </w:p>
    <w:p>
      <w:pPr>
        <w:pStyle w:val="Normal"/>
        <w:spacing w:lineRule="exact" w:line="240"/>
        <w:ind w:left="647" w:right="-28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ограммным направлениям деятельности) игруппам видов расходов 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и расходов бюджетов на 2024 год и плановый период 2025 и 2026 годов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right="0" w:hanging="0"/>
        <w:jc w:val="right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Normal"/>
        <w:ind w:left="708" w:right="0" w:hanging="0"/>
        <w:jc w:val="right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04"/>
        <w:gridCol w:w="2410"/>
        <w:gridCol w:w="851"/>
        <w:gridCol w:w="1559"/>
        <w:gridCol w:w="1559"/>
        <w:gridCol w:w="1559"/>
      </w:tblGrid>
      <w:tr>
        <w:trPr>
          <w:tblHeader w:val="true"/>
          <w:trHeight w:val="644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_bookmark_3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0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6"/>
            </w:tblGrid>
            <w:tr>
              <w:trPr/>
              <w:tc>
                <w:tcPr>
                  <w:tcW w:w="60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ЦСР</w:t>
            </w:r>
          </w:p>
          <w:tbl>
            <w:tblPr>
              <w:tblW w:w="17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/>
              <w:tc>
                <w:tcPr>
                  <w:tcW w:w="17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ВР</w:t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1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bookmarkStart w:id="1" w:name="__bookmark_4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57 18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57 63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 877,5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 08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 09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 525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предоставления бесплатного общего образования в Курском муниципальном окру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 69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 45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 750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 7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 8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 160,8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8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8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843,6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30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4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736,3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,9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7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7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73,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1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64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646,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36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83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837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7,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 57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 39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 395,6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 24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 25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 258,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32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3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37,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4,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25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25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259,3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7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7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76,9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2,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 94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 18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22,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монт помещений и кабинетов центра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1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1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L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22,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L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5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22,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S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S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5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5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57,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4,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 69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 23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 019,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 69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 23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 019,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 91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 9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 737,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 21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 21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 214,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20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24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028,0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95,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2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42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424,5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9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96,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2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27,6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88,8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9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1,3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7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6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63,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,8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 2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 2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 268,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 88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 88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 885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3,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26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3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32,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26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3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32,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5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92,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7,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6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67,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, направленные на оздоровление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9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4,9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трудоустройству учащихся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обеспечение отдыха и оздоровле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9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,6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9,0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4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1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22,9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75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2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30,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0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23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231,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7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7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71,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,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25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98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980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5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9,0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2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3,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98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77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3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6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933,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3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6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933,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4,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77,9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49,9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49,9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9,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9,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85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67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 443,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83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66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 428,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,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,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6,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 70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50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 273,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2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2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27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 47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27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038,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2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2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 94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 78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 016,4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циальное обеспечение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 94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 78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 014,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 24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 11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 014,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3,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0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3,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7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73,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18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18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185,6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05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 47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200,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8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13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6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112,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27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93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607,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0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03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67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342,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70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4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25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4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6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0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99,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08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08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485,9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72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195,9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72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32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252,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43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05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982,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5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82,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5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7,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6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50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8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615,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,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10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36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143,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выплаты социального пособия на 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00,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00,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69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66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69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66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69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66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0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0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02,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0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0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02,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4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43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432,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38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38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382,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7,0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 7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 3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 772,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38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40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395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7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7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7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90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0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54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912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5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02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371,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5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02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371,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93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93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931,7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3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7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8,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,7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,7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0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рганизация культурно-досугов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 80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 14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 189,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9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9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9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493,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18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8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сходы, связанные с реализацией мероприятий по провед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6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3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6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3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6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Кинообслуживание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8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5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58,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кинообслужи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7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7,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7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7,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6,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зейного д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тур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жрегиональных фестив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2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2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3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3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3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455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54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74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744,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,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06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88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884,1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2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готовка и проведение спортивно-массовых и физкультурно-оздоровительных мероприятий проводимых на территории Курского муниципального округа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2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8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9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38,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,1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3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11,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38,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7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7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78,7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8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8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8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9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2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7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77,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30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3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4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43,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мероприятий для детей и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фил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4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24,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Имущественные и земельные отно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2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2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 51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38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 712,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65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48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езервированные бюджетные ассигнования на реализацию инициатив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 в целях выполнения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4 1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5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8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8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13,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69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69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696,8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6,6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5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9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98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5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9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98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5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54,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2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6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62,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4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7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0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02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рганизация и осуществление мероприятий в области защиты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2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2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71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3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3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33,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25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50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252,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2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2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15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0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152,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15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0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152,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15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0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152,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9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99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2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7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21,0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7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81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697,0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7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81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697,0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 76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13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014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29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44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044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29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44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044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6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84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702,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6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84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702,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0,0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0,0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ликвидации накопленного вреда окружающе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памя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00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2,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00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2,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00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82,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1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7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72,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растениево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айонных мероприятий в агропромышленном комплек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2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2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2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01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беспечение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4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01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3,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5,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7,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0,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9,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 09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 09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 099,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79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79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799,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2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2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5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5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562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5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5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562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99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99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998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64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» Поддержка казачьих обще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2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2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правонарушений на улицах и в общественных местах в Курском муниципальном окру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филактика рецидивной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,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3 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3 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2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2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2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2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жильем молодых сем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84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18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временная городск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18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63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лата услуг по проведению строит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ализация инициативного проекта (Устройство спортивной площадки по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ртной в селе Серноводском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ИП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6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6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ализация инициативного проекта (Устройство спортивной площадки по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ртной в селе Серноводском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9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9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4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ИП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2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2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 89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 18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645,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38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67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138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оддержка и развитие сети автомобильных дорог общего пользования местного зна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38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67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138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05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07,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05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407,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 32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731,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 32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731,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Оказание финансовой, имущественн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69,5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69,5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,9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5,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 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 79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 59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 337,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10,4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8,8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 0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 55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812,6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60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15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411,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7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9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46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725,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9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9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926,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9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9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926,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3,9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6,3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2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8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56,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2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0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2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0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3 00 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4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58,7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8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8,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8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8,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7,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6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5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4 00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8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5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8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5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8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8,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6,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76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сходы на выплаты персоналу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76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 76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15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176,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54 1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07 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33 313,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318"/>
      </w:tblGrid>
      <w:tr>
        <w:trPr>
          <w:trHeight w:val="114" w:hRule="atLeast"/>
        </w:trPr>
        <w:tc>
          <w:tcPr>
            <w:tcW w:w="1431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2:00Z</dcterms:created>
  <dc:creator>Татьяна</dc:creator>
  <dc:description/>
  <dc:language>en-US</dc:language>
  <cp:lastModifiedBy/>
  <cp:lastPrinted>2023-11-24T10:22:00Z</cp:lastPrinted>
  <dcterms:modified xsi:type="dcterms:W3CDTF">2023-11-28T10:30:36Z</dcterms:modified>
  <cp:revision>12</cp:revision>
  <dc:subject/>
  <dc:title/>
</cp:coreProperties>
</file>