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№</w:t>
      </w:r>
    </w:p>
    <w:p>
      <w:pPr>
        <w:pStyle w:val="Normal"/>
        <w:ind w:left="0" w:right="111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0" w:name="__bookmark_5"/>
      <w:bookmarkStart w:id="1" w:name="__bookmark_5"/>
      <w:bookmarkEnd w:id="1"/>
    </w:p>
    <w:p>
      <w:pPr>
        <w:pStyle w:val="Normal"/>
        <w:ind w:left="0" w:right="111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  <w:t xml:space="preserve">(тыс.рублей)                                                                                                                                                              </w:t>
      </w:r>
    </w:p>
    <w:tbl>
      <w:tblPr>
        <w:tblW w:w="1482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36"/>
        <w:gridCol w:w="737"/>
        <w:gridCol w:w="737"/>
        <w:gridCol w:w="2151"/>
        <w:gridCol w:w="2268"/>
        <w:gridCol w:w="2693"/>
      </w:tblGrid>
      <w:tr>
        <w:trPr>
          <w:tblHeader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6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6"/>
            </w:tblGrid>
            <w:tr>
              <w:trPr/>
              <w:tc>
                <w:tcPr>
                  <w:tcW w:w="1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17" w:hRule="atLeast"/>
              </w:trPr>
              <w:tc>
                <w:tcPr>
                  <w:tcW w:w="21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</w:tblGrid>
            <w:tr>
              <w:trPr>
                <w:trHeight w:val="417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</w:tblGrid>
            <w:tr>
              <w:trPr>
                <w:trHeight w:val="417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2" w:name="__bookmark_6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 95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28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 547,4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3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6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121,4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0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4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47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5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88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345,4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2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5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52,6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 4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02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738,4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9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93,4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11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70,0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11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70,0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8 7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8 51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3 488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 47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 02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 806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 75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 76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 189,6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79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582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582,6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50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 39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165,4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 2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 08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 498,3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19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86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273,6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 7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 73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 222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99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12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114,5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2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7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11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6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2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20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dc:language>en-US</dc:language>
  <cp:lastModifiedBy/>
  <cp:lastPrinted>2023-11-24T10:22:00Z</cp:lastPrinted>
  <dcterms:modified xsi:type="dcterms:W3CDTF">2023-11-28T10:34:06Z</dcterms:modified>
  <cp:revision>14</cp:revision>
  <dc:subject/>
  <dc:title/>
</cp:coreProperties>
</file>