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ind w:left="0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и 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559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200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878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38093,27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200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878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38093,27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200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878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38093,27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200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878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38093,27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00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878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38093,27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00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878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38093,27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00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878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38093,27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00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878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38093,27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1-11T14:41:00Z</cp:lastPrinted>
  <dcterms:modified xsi:type="dcterms:W3CDTF">2024-11-20T13:48:00Z</dcterms:modified>
  <cp:revision>7</cp:revision>
  <dc:subject/>
  <dc:title/>
</cp:coreProperties>
</file>