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5 год и плановый период 2026 и 2027 годы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  <w:gridCol w:w="1843"/>
        <w:gridCol w:w="1559"/>
        <w:gridCol w:w="1701"/>
      </w:tblGrid>
      <w:tr>
        <w:trPr>
          <w:trHeight w:val="51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Наименование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7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388 2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404 6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421 635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9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9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9 23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9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9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9 23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 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9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 61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77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37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 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 6 статьи 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 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 3 статьи 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3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49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000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 00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 64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 012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 9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 62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 982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22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3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277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7,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51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63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891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4 1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4 1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4 333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Туристически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00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 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9 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72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 11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0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0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2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2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 667,0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 66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4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4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4 30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 957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54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54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 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 403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44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44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 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957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 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95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7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7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7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5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55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0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4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6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5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3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1073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3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ru-RU"/>
                </w:rPr>
  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 9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ru-RU"/>
                </w:rPr>
  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77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9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38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12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(штрафы за нарушение срока постановки на учет в налоговом орг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4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,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7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3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2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7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1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Инициативные платежи зачисляемые в бюджеты муниципальных округов (поступления средств от физических лиц на реализацию инициативного проекта «Обустройство парковой зоны пос. Рощино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Инициативные платежи зачисляемые в бюджеты муниципальных округов (поступления средств от индивидуальных преднинимателей на реализацию инициативного проекта «Обустройство парковой зоны пос. Рощино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Инициативные платежи зачисляемые в бюджеты муниципальных округов (поступления средств от организаций на реализацию инициативного проекта «Обустройство парковой зоны пос. Рощино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812 51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83 16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16 457,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812 51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83 16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16 457,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62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52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9 70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62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52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9 707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62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52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9 707,0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9 30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 07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 746,54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90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90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357,94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357,94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49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28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288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49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28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288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 69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 69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 52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 52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017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41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3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22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6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9 22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 45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1 447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45 83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8 07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6 896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9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93,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5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52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9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8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840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3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 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1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2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69,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3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17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178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01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 1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 1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 185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3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34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348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 3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44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08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901,2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2,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9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04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04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01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9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547,6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01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9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547,6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62,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62,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5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9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99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5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9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99,35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4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4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44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8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820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44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8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820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 7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4 12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9 123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 7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4 12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9 123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Единая субвенция местны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6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56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526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Единая субвенция местны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12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1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722,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Единая субвенция местным бюджетам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9 03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3 874,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4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ныемежбюджетные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200 79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87 83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38 093,2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708" w:right="0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708" w:right="0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708" w:right="0" w:firstLine="708"/>
        <w:jc w:val="right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BBBF064C0DE0469AED9BA4D0BCF7390AC8F4A95018FD74A52DB5F333524C525419412BAAE8A0CDB81BCE0DE6FB861248215E8C59E92B6q3CCJ" TargetMode="External"/><Relationship Id="rId3" Type="http://schemas.openxmlformats.org/officeDocument/2006/relationships/hyperlink" Target="consultantplus://offline/ref=B1FBBBF064C0DE0469AED9BA4D0BCF7390AC8F4A95018FD74A52DB5F333524C525419412BAAE8A0CDB81BCE0DE6FB861248215E8C59E92B6q3C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7:00Z</dcterms:created>
  <dc:creator>Татьяна</dc:creator>
  <dc:description/>
  <dc:language>en-US</dc:language>
  <cp:lastModifiedBy/>
  <cp:lastPrinted>2024-11-11T14:41:00Z</cp:lastPrinted>
  <dcterms:modified xsi:type="dcterms:W3CDTF">2024-11-20T13:38:40Z</dcterms:modified>
  <cp:revision>7</cp:revision>
  <dc:subject/>
  <dc:title/>
</cp:coreProperties>
</file>