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  №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5 год и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50"/>
        <w:gridCol w:w="709"/>
        <w:gridCol w:w="709"/>
        <w:gridCol w:w="1843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6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 4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 0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790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8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083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95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231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63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17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5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6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ереходу на отечественное программное обеспечение и защиту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3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6,8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9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6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6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6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выполнение (изменение) инженерных изысканий, подготовку проектной-сметной документации, проведение государственной экспертизы, строительного контроля для капитального ремонта и ремонта автомобильных дорог общего пользования местного значения и искусственных сооружений на них. Разработка ПО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-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 проектно-сметной документации с прохождением государственной экспертизы на реконструкцию автомобильного моста через реку Кура (подъезд к селу Ростовановское)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47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4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190,8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благоустройству парковой зоны села Ростовановское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Все лучшее детям»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82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4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20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7 1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 4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3 191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1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1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86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2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077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436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8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856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 31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8 4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9 515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 5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7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6 570,9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 8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3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 195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8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992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625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3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3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348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6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6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2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2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2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едагоги и наставники»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3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26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03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36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74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3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3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88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6,3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9,1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5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4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66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40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8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88,3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22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3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3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8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8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 1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2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 538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65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2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559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9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84,9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01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94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6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1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7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24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0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9 8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 6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271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45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0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809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 0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2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 989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9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5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1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1,1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32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3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93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Многодетная семья»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20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7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 0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74,3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7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 0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74,3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3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6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6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57,1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,8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18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4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4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,2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,8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,0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7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4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5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8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2,2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6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4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68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7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77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6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0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9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9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6,8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1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08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7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7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5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9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2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9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3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00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2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3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0 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7 8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8 093,2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1-11T14:41:00Z</cp:lastPrinted>
  <dcterms:modified xsi:type="dcterms:W3CDTF">2024-11-20T13:42:05Z</dcterms:modified>
  <cp:revision>9</cp:revision>
  <dc:subject/>
  <dc:title/>
</cp:coreProperties>
</file>