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     №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0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0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бюджетов на 2025 год и плановый период 2026 и 2027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тыс. </w:t>
      </w:r>
      <w:r>
        <w:rPr/>
        <w:t>рублей)</w:t>
      </w:r>
    </w:p>
    <w:tbl>
      <w:tblPr>
        <w:tblW w:w="147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268"/>
        <w:gridCol w:w="708"/>
        <w:gridCol w:w="1701"/>
        <w:gridCol w:w="1701"/>
        <w:gridCol w:w="1689"/>
      </w:tblGrid>
      <w:tr>
        <w:trPr>
          <w:trHeight w:val="23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 8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2 063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1 756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7 69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8 495,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9 515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2 5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732,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6 570,9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 8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346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4 195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81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692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992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75,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625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34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348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348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6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6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6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Благоустройство территорий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2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2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2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S9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S9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Все лучшее детям»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едагоги и наставники»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1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305,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9 4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 994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 686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9 4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 994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 686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86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 229,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077,1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7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52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436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8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92,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856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9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01,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0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01,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0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8,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46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9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26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766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4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9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129,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03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8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36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3,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74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5,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47,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43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дополнительного образования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7,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7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869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74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7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869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74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42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3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42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3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8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8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8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35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5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7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0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5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5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1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4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66,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66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40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6,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8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0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 834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 271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 6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9 439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 877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1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619,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 056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9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9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63,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63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9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4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2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1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8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1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1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75,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32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36,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93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01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11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34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6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39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26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63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55,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57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0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Многодетная семья»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 6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 901,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 138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51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84,9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9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51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84,9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01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61,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94,6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3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6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9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40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24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40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24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35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35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0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93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396,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76,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1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76,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1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9,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4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18,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94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3,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18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2,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7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4,4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7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4,4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7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4,4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4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,2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4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84,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420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0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4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1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5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5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5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6,8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27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8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5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2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603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802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2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603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802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3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23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611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4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17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4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17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8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6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8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6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79,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79,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79,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32,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22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43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33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43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33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7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7,8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1,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6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91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91,7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3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91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91,7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3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67,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67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86,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86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9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9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строение и развитие на территории Курского муниципального округа Ставропольского края аппаратно-программного комплекса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4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благоустройству парковой зоны села Ростовановское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65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135,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488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 9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28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982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6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28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982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0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28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82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0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28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82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на выполнение (изменение) инженерных изысканий, подготовку проектной-сметной документации, проведение государственной экспертизы, строительного контроля для капитального ремонта и ремонта автомобильных дорог общего пользования местного значения и искусственных сооружений на них. Разработка ПО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-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работка проектно-сметной документации с прохождением государственной экспертизы на реконструкцию автомобильного моста через реку Кура (подъезд к селу Ростовановское)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9Д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9Д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,6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21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 003,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223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68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866,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 310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54,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8,7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80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80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95,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39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ереходу на отечественное программное обеспечение и защиту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4,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,7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8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8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06,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17,9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1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1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47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1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1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47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,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1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18,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67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0 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7 838,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8 093,27</w:t>
            </w:r>
          </w:p>
        </w:tc>
      </w:tr>
    </w:tbl>
    <w:p>
      <w:pPr>
        <w:pStyle w:val="Normal"/>
        <w:spacing w:lineRule="exact" w:line="240"/>
        <w:ind w:left="0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1-11T14:41:00Z</cp:lastPrinted>
  <dcterms:modified xsi:type="dcterms:W3CDTF">2024-11-20T13:43:17Z</dcterms:modified>
  <cp:revision>11</cp:revision>
  <dc:subject/>
  <dc:title/>
</cp:coreProperties>
</file>