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bookmarkStart w:id="0" w:name="__bookmark_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от                         № </w:t>
      </w:r>
    </w:p>
    <w:p>
      <w:pPr>
        <w:pStyle w:val="Normal"/>
        <w:ind w:left="0" w:right="11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11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left="0" w:right="0" w:firstLine="4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Е</w:t>
      </w:r>
    </w:p>
    <w:p>
      <w:pPr>
        <w:pStyle w:val="Normal"/>
        <w:ind w:left="0"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юджетных ассигнований по разделам и подразделам классификации расходов бюджетов на 2025 год и плановый период 2026 и 2027 годов</w:t>
      </w:r>
    </w:p>
    <w:p>
      <w:pPr>
        <w:pStyle w:val="Normal"/>
        <w:ind w:left="0"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11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тыс. рублей)   </w:t>
      </w:r>
    </w:p>
    <w:tbl>
      <w:tblPr>
        <w:tblW w:w="146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800"/>
        <w:gridCol w:w="800"/>
        <w:gridCol w:w="2117"/>
        <w:gridCol w:w="2117"/>
        <w:gridCol w:w="2117"/>
      </w:tblGrid>
      <w:tr>
        <w:trPr>
          <w:trHeight w:val="155" w:hRule="atLeast"/>
        </w:trPr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 782,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8 524,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1 222,31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6,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76,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0,91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 557,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161,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3 605,56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771,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9,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593,46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990,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884,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84,55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67,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91,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47,63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67,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91,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47,63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22,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90,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0,60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37,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25,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45,60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 039,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257,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201,45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30,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22,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12,80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 903,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28,6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982,26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667,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86,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385,14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667,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86,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385,14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6 851,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2 854,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2 275,60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5 410,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9 955,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8 647,67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8 195,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4 715,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 735,73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 414,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74,8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551,97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8,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8,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51,52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713,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0,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88,71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 977,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 618,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1 916,62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1 068,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 279,8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559,80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55,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57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53,6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62,25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 003,8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9 319,8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3 142,89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 451,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031,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 809,34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6 963,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4 700,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9 745,41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88,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88,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88,14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986,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448,9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96,91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60,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69,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14,37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орт высших достиж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766,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618,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294,17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52,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53,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81,25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418,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067,12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00 798,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7 838,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8 093,27</w:t>
            </w:r>
          </w:p>
        </w:tc>
      </w:tr>
    </w:tbl>
    <w:p>
      <w:pPr>
        <w:pStyle w:val="Normal"/>
        <w:ind w:left="0"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  <w:bookmarkStart w:id="1" w:name="__bookmark_6"/>
      <w:bookmarkStart w:id="2" w:name="__bookmark_6"/>
      <w:bookmarkEnd w:id="2"/>
    </w:p>
    <w:p>
      <w:pPr>
        <w:pStyle w:val="Normal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7:00Z</dcterms:created>
  <dc:creator>Татьяна</dc:creator>
  <dc:description/>
  <dc:language>en-US</dc:language>
  <cp:lastModifiedBy/>
  <cp:lastPrinted>2024-11-11T14:41:00Z</cp:lastPrinted>
  <dcterms:modified xsi:type="dcterms:W3CDTF">2024-11-20T13:44:06Z</dcterms:modified>
  <cp:revision>13</cp:revision>
  <dc:subject/>
  <dc:title/>
</cp:coreProperties>
</file>