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68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RANGE!A10%2525252525253AF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0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" w:name="RANGE!A12%2525252525253AF56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8 8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7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1 7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1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6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6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30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3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0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8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5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7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2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1 2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0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1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6 9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9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5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6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8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7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9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 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3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0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545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0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4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 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 1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123,62</w:t>
            </w:r>
          </w:p>
        </w:tc>
      </w:tr>
    </w:tbl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dc:language>en-US</dc:language>
  <cp:lastModifiedBy/>
  <cp:lastPrinted>2023-11-13T11:50:00Z</cp:lastPrinted>
  <dcterms:modified xsi:type="dcterms:W3CDTF">2023-12-15T07:41:46Z</dcterms:modified>
  <cp:revision>42</cp:revision>
  <dc:subject/>
  <dc:title/>
</cp:coreProperties>
</file>