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bookmarkStart w:id="0" w:name="__bookmark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ind w:left="0"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0"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тыс. рублей)  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09"/>
        <w:gridCol w:w="709"/>
        <w:gridCol w:w="2126"/>
        <w:gridCol w:w="2126"/>
        <w:gridCol w:w="2835"/>
      </w:tblGrid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" w:name="RANGE!A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2" w:name="RANGE!A11%252525252525253AF5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 95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13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753,1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31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6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53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72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87,3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 01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92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738,4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3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3,4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1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1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0 43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 58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 47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 02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3 42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8 83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9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 50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9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49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34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45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12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4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13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7 562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78,8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7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93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28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1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 2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2</w:t>
            </w:r>
          </w:p>
        </w:tc>
      </w:tr>
    </w:tbl>
    <w:p>
      <w:pPr>
        <w:pStyle w:val="Normal"/>
        <w:ind w:left="0" w:right="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8:00Z</dcterms:created>
  <dc:creator>Татьяна</dc:creator>
  <dc:description/>
  <dc:language>en-US</dc:language>
  <cp:lastModifiedBy/>
  <cp:lastPrinted>2023-11-13T11:50:00Z</cp:lastPrinted>
  <dcterms:modified xsi:type="dcterms:W3CDTF">2023-12-15T07:42:10Z</dcterms:modified>
  <cp:revision>43</cp:revision>
  <dc:subject/>
  <dc:title/>
</cp:coreProperties>
</file>