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823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313690</wp:posOffset>
            </wp:positionV>
            <wp:extent cx="49974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77" r="-2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КУРСКОГО МУНИЦИПАЛЬНОГО ОКРУГ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  <w:tab w:val="left" w:pos="862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т-ца Курская</w:t>
        <w:tab/>
      </w:r>
    </w:p>
    <w:p>
      <w:pPr>
        <w:pStyle w:val="Normal"/>
        <w:tabs>
          <w:tab w:val="clear" w:pos="708"/>
          <w:tab w:val="center" w:pos="4677" w:leader="none"/>
          <w:tab w:val="left" w:pos="8025" w:leader="none"/>
          <w:tab w:val="left" w:pos="8625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решение Совета Курского муниципального округа Ставрополь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о кр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12 декабря 2023 г. № 606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Курского муниципального округа Ставропольского края на 2024 год и плановый период 2025 и 2026 го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соответствии с Законом Ставропольского края от 06 марта  </w:t>
        <w:br/>
        <w:t xml:space="preserve">2024 г. № 18-кз «О внесении изменений в Закон Ставропольского края «О бюджете Ставропольского края на 2024 год и плановый период 2025 и </w:t>
        <w:br/>
        <w:t>2026 годов»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основании уведомлений, поступивших от министерств Ставропольского края,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Совет Кур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ШИЛ:</w:t>
      </w:r>
    </w:p>
    <w:p>
      <w:pPr>
        <w:pStyle w:val="Style25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Внести в решение 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ур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12 декабря 2023 г. № 606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Курского муниципального округа Ставропольского края на 2024 год и плановый период 2025 и 2026 го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следующие изменения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ункте 1: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1. В подпункте 1 цифры «2173255,27», «1967119,95» и «1840123,62» заменить соответственно цифрами «</w:t>
      </w:r>
      <w:r>
        <w:rPr>
          <w:rFonts w:cs="Times New Roman" w:ascii="Times New Roman" w:hAnsi="Times New Roman"/>
          <w:sz w:val="28"/>
          <w:szCs w:val="28"/>
          <w:lang w:val="ru-RU"/>
        </w:rPr>
        <w:t>2601684,1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, «1967119,94» и «1840123,61»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2. В подпункте 2 цифры «2173255,27», «1967119,95» и «1840123,62» заменить соответственно цифрами «</w:t>
      </w:r>
      <w:r>
        <w:rPr>
          <w:rFonts w:cs="Times New Roman" w:ascii="Times New Roman" w:hAnsi="Times New Roman"/>
          <w:sz w:val="28"/>
          <w:szCs w:val="28"/>
          <w:lang w:val="ru-RU"/>
        </w:rPr>
        <w:t>2650698,4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, «1967119,94» и «1840123,61»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3. В абзаце первом подпункта 3 на 2024 год цифры «0,00» заменить цифрами «49014,23»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В пункте 5 цифры «1809349,88», «1594907,28» и «1460387,02» заменить соответственно цифрами «</w:t>
      </w:r>
      <w:r>
        <w:rPr>
          <w:rFonts w:cs="Times New Roman" w:ascii="Times New Roman" w:hAnsi="Times New Roman"/>
          <w:sz w:val="28"/>
          <w:szCs w:val="28"/>
          <w:lang w:val="ru-RU"/>
        </w:rPr>
        <w:t>2237778,7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, «1594907,27» и «1460387,01»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В пункте 9 цифры «175348,57», «150621,87» и «143396,57» заменить соответственно цифрами «</w:t>
      </w:r>
      <w:r>
        <w:rPr>
          <w:rFonts w:cs="Times New Roman" w:ascii="Times New Roman" w:hAnsi="Times New Roman"/>
          <w:sz w:val="28"/>
          <w:szCs w:val="28"/>
          <w:lang w:val="ru-RU"/>
        </w:rPr>
        <w:t>176228,2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, «151489,87» и «144292,69»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В пункте 10 цифры «228398,93» 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менить цифра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449760,08»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5. В пункте 11 после слов «на 2024 год в сумме» цифры «7000,00» заменить цифрами «8122,27»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 В пункте 16: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1. В подпункте 2 после слов «на 2024 год в объеме» цифры «7000,00» заменить цифрами «8122,27»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2. В подпункте 4 цифры «2000,00» заменить цифрами «3026,00».</w:t>
      </w:r>
    </w:p>
    <w:p>
      <w:pPr>
        <w:pStyle w:val="Style25"/>
        <w:ind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ложения № 1, № 2, № 3, № 4, № 5 изложить в редакции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риложения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№ 1 - № 5 к настоящему решению.</w:t>
      </w:r>
    </w:p>
    <w:p>
      <w:pPr>
        <w:pStyle w:val="Style25"/>
        <w:ind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bookmarkStart w:id="0" w:name="Par349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Вощано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В.Бабич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708" w:righ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6 марта 2023 г. № 641</w:t>
      </w:r>
    </w:p>
    <w:p>
      <w:pPr>
        <w:pStyle w:val="Normal"/>
        <w:spacing w:lineRule="exact" w:line="240"/>
        <w:ind w:left="708" w:righ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708" w:righ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Приложение № 1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2 декабря 2023 г. № 606»</w:t>
      </w:r>
    </w:p>
    <w:p>
      <w:pPr>
        <w:pStyle w:val="Normal"/>
        <w:spacing w:lineRule="exact" w:line="240"/>
        <w:ind w:right="-28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я дефицита местного бюдж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4 год и  плановый период 2025 и 2026 годов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>(тыс. 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  <w:gridCol w:w="1701"/>
        <w:gridCol w:w="1701"/>
        <w:gridCol w:w="1559"/>
      </w:tblGrid>
      <w:tr>
        <w:trPr>
          <w:trHeight w:val="48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м</w:t>
            </w:r>
          </w:p>
        </w:tc>
      </w:tr>
      <w:tr>
        <w:trPr>
          <w:trHeight w:val="31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ч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01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4 010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01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01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тк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60168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6711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840123,61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60168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6711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840123,61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60168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6711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840123,61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60168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6711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840123,61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тк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5069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6711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40123,61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5069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6711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40123,61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5069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6711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40123,61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5069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6711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40123,61</w:t>
            </w:r>
          </w:p>
        </w:tc>
      </w:tr>
    </w:tbl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708" w:righ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6 марта 2023 г. № 641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риложение № 2</w:t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 декабря 2023 г. № 606»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ходов местного бюджета по группам, подгруппам </w:t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татьям классификации доходов бюджетов бюджетной классификации</w:t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 на 2024 год и плановый период 2025 и 2026 годы</w:t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bCs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  <w:gridCol w:w="1843"/>
        <w:gridCol w:w="1559"/>
        <w:gridCol w:w="1559"/>
      </w:tblGrid>
      <w:tr>
        <w:trPr>
          <w:trHeight w:val="51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Наименованиедоход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Су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 xml:space="preserve"> по годам</w:t>
            </w:r>
          </w:p>
        </w:tc>
      </w:tr>
      <w:tr>
        <w:trPr>
          <w:trHeight w:val="2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6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3 90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2 21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9 736,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5 8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8 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9 0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5 8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8 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9 0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3 9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 2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 96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-были контролируемой иностранной комп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66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3 95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 67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 138,6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3 95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 67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 138,6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223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50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 38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134,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1,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 9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89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690,5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2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2 63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2 74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2 828,32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 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4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 91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 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85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 73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 92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 145,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 73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 92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 145,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3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6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709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3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6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709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Еди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сельскохозяйствен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 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 7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 728,0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Еди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сельскохозяйствен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 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 7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 728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400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4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4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332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05 0402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4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4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332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0 46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 878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 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 8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736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20 1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 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 8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736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 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 5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 142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422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2 1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422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72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2 1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7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2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8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2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8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2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6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6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60,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15,9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15,9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15,9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12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2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3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</w:tr>
      <w:tr>
        <w:trPr>
          <w:trHeight w:val="8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701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00 01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14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выбросы загрязняющих веществ в вод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00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99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3 01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0 14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3 14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2 14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3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2 14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ШТРАФЫ, САНКЦИИ, ВОЗМЕ-                                                                    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0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4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53 01 002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53 01 005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2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9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9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16 01063 01 010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,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8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 защите их прав (штрафы за самовольное подключение и использование электрической, тепловой энергии, нефти или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73 01 002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6 01073 0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83 01 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83 01 0026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83 01 003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8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2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23 01 002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95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2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87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8,08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70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53 01 0003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(штрафы за нарушение срока постановки на учет в налоговом орга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5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53 01 0006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9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12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4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000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3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5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9,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5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лица), осуществляющего муниципальный контро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,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93 01 000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2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3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2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40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9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9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94,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04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06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0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4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1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13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2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7,2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330 0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33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6 070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10 14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7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57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1 17 1502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57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лагоустройство парковой зоны поселка Балтийский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детской игровой площадки в парковой зоне села Ростовановское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Устройство детской игровой площадки с. Русское, ул. Парковая 1Б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Устройство спортивной площадки по ул. Курортной в селе Серноводском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зоны отдыха в хуторе Широкий Камыш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индивидуальных предпринимателей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лагоустройство парковой зоны поселка Балтийский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нициативные платежи (поступления средств от индивидуальных предпринимателей на реализацию инициативного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детской игровой площадки в парковой зоне села Ростовановское Курс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нициативные платежи (поступления средств от индивидуальных предпринимателей на реализацию инициативного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Устройство детской игровой площадки с. Русское, ул. Парковая 1Б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ициативные платежи (поступления средств от индивидуальных предпринимателей на реализацию инициативного проекта «Устройство спортивной площадки по ул. Курортной в селе Серноводском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индивидуальных предпринимателей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зоны отдыха в хуторе Широкий Камыш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 от организаций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детской игровой площадки в парковой зоне села Ростовановское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3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организаций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зоны отдыха в хуторе Широкий Камыш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237 77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94 90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60 387,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239 00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94 90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60 387,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1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48 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33 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23 78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48 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33 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23 785,00</w:t>
            </w:r>
          </w:p>
        </w:tc>
      </w:tr>
      <w:tr>
        <w:trPr>
          <w:trHeight w:val="7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150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48 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33 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23 785,00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2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4 56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6 9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 028,16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3 94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 90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3 94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 90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232 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8 17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232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8 17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 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</w:tr>
      <w:tr>
        <w:trPr>
          <w:trHeight w:val="5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 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83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 10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 943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83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 10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 943,44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19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я бюджетам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6,32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19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6,32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55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84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55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и бюджет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 xml:space="preserve">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84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76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49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76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49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75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750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 02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 81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 133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2999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 02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 81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 133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17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 26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0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13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обеспечение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-зовательных организациях, расположенных в сельской местности и малых город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 74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 34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 033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04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8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66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 36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3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4 87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62 76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58 149,9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29 53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72 25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77 166,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9,2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14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00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004,1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0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78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60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600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7,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2 35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6 79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1 543,8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3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5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3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8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82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7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34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5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57,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6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30024 14 009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12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92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921,5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4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0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43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432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8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3 51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 26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 268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9 52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21 39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21 395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1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4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1,2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2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35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 01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 691,8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78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18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 662,3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4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4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49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2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6,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36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я бюджетам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9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2 02 35084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Субвенции бюджета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8 16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 18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508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бюджетам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8 16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 18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56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90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260,0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56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90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260,0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7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2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7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03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46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610,2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 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03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46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610,2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352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2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6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14,2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 02 3522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2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6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14,22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5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венция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60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89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126,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2 02 3525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60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89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126,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20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 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20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 27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75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 230,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 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венции бюджетам муниципальных округов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 27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75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 230,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Субвенции бюджетам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3,8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 2 02 35462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3,8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ая субвенция местны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0 33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 40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 663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14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0 33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 40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 663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999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157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Единая субвен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3 87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2 69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 702,8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02 3999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5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Единая субвен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45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70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960,6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4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Иныемежбюджетные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2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2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52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6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муниципальных округов 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52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07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07 04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07 0405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19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1 4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19 0000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озврат остатков субсидий, субвенция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1 4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19 6001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1 4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8 5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601 68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967 11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840 123,6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left="708" w:righ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вропольского края </w:t>
      </w:r>
    </w:p>
    <w:p>
      <w:pPr>
        <w:pStyle w:val="Normal"/>
        <w:spacing w:lineRule="exact" w:line="240"/>
        <w:ind w:left="708" w:righ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6 марта 2023 г. № 641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708" w:righ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ab/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2 декабря 2023 г. № 606»</w:t>
      </w:r>
    </w:p>
    <w:p>
      <w:pPr>
        <w:pStyle w:val="Normal"/>
        <w:tabs>
          <w:tab w:val="clear" w:pos="708"/>
          <w:tab w:val="left" w:pos="114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главным распорядителям средств местного бюджета, разделам, подразделам,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ым статьям (муниципальным программам и непрограммным направлениям деятельности) и группам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ов расходов классификации расходов бюджетов в ведомственной структуре расходов местного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а на 2024 год и плановый период 2025 и 2026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tbl>
      <w:tblPr>
        <w:tblW w:w="1489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850"/>
        <w:gridCol w:w="709"/>
        <w:gridCol w:w="709"/>
        <w:gridCol w:w="1984"/>
        <w:gridCol w:w="708"/>
        <w:gridCol w:w="1701"/>
        <w:gridCol w:w="1701"/>
        <w:gridCol w:w="1701"/>
      </w:tblGrid>
      <w:tr>
        <w:trPr>
          <w:trHeight w:val="23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вет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69,5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7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7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19,5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7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7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19,5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,9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,8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55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55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3 92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 15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 867,3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1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1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10,4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1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1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10,4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6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6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68,8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6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6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68,8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40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29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555,8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56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51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773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85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80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64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7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7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71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5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31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67,3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 7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 7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 708,3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 7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 7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 708,3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5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8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по проведению выборов в органы местного самоуправления Кур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8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5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8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5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8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2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2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2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2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Управление муниципальной собственностью в области имуществен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ценка имущественных объектов муниципальной собственности, регистрация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1 2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1 2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5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5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5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40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5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40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5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40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9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9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99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2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21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4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5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5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56,8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Информирование населения Курского муниципального округа по вопросам противодействия распространению терроризма, этнического и религиозного экстрем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правонарушений, совершаемых на территории Курского муниципального округа, лицами в состоянии алкогольного опьянения и в отношении н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мероприятий по антиалкогольной пропаганде среди населения Ку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2 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2 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рецидивной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формирование лиц, освободившихся с мест лишений свободы и лиц, отбывающих наказание, не связанное с лишением свободы, о положении на рынке труда в Курском муниципальном округе и мерах социальной поддержки населения Ку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правонарушений среди несовершеннолетних и молодеж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практических занятий в образовательных учреждениях Курского муниципального округа Ставропольского края с привлечением сотрудников правоохранительных органов, молодежных общественных объединений правоохранительной направленности по проблемам безнадзорности, правонарушений несовершеннолетних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4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4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мошенничества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тоянное информирование населения о новых способах и видах мошен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5 2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5 2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правонарушений в сфере миг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мероприятий по разъяснению законодательства Российской Федерации с иностранными гражданами, прибывших на территории Ку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6 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6 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Формирование у населения Курского муниципального округа установок на ведение здорового образа жизни и нетерпимого отношения к нарком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мероприятий по информационно-пропагандистской профилактике незаконного потребления и оборота наркотиков и мероприятий на ведение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2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2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Раннее выявление незаконного потребления наркотиков у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скрининговых обследований обучающихся общеобразовательных учреждений на предмет потребления ими наркотиков без назначения врача в рамках проведения их профилактических медицинских осмотров (приобретение тест-систем и сопутствующего оборуд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2 02 2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2 02 2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иобретение средств инженерно-технической защищенности мест массового пребывания людей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3 01 2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3 01 2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Меры по формированию и совершенствованию противодействия коррупции в администрации и структурных подразделениях и территориальных отделах админист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1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1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Формирование в обществе антикоррупционного сознания и нетерпимости к коррупционному пове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2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2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действие развитию и поддержка социально ориентированных некоммерчески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казание имущественной, финансовой и консультационной поддержки социально ориентированным некоммерческим организация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и социально ориентированным некоммерческим организациям, осуществляющим деятельность на территор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3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4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27,1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7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73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2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3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7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7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76,3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88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8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60,0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9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2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44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9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2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44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независимой оценки качества условий предоставление услуг образовательны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разработку схем инженерного обеспечения территории Курского муниципального округа Ставропольского края (электроснабжение, теплоснабжение, газоснабжение, водоснабжение и водоотведение, размещение сетей связ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3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4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5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57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2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20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5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0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02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Мероприятия по защите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1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1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противопожарных мероприятий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противопожарных мероприятий на территории Ку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2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2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4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7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71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4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7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71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3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3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33,1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перевозок пассажиров и багажа пассажирским автомобильным транспортом по муниципальным маршрут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и организациям и индивидуальным предпринимателям, осуществляющим свою деятельность на территории Курского муниципального округа Ставропольского края, на компенсацию затрат по обеспечению круглогодичного транспортного сообщения с населенными пунктам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 76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 57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138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 45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 57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138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20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62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407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20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62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407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1 S6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 24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 95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731,4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1 S6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 24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 95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731,4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троительство и реконструкция авто-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 30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2 4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2 4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оительство и реконструкция автомобильных дорог общего пользования местного значения (Реконструкция автомобильной дороги «Ага-Батыр - Дыдымкин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2 S6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 79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2 S6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 79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Мероприятия по землеустройству и землепользова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формление права муниципальной собственности на земельные участки и рациональное их ис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2 2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2 2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оддержке субъектов малого и среднего бизнеса в Курском муниципального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оддержка казачьих обществ, осуществляющих свою деятельность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оддержке казачьих обществ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69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59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196,8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70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44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4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58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44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4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58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44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4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5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51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5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51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5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51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Реализация мероприятий по благоустройству детских площад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3 S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3 S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45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9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Устройство парковки по ул. Ессентукской в станице Курской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Благоустройство центрального парка в станице Курской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0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0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проекта «Обустройство зоны отдыха в с. Уваровское по ул. Колхозная, д.8 Курского района Ставропольского края» в рамках государственной программы «Комплексное развитие сельски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8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комплексного развития сельских территорий за счет безвозмездных по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2 2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2 2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плата услуг строительного контроля при выполнении подрядных работ по обустройству зоны отдыха в с. Уваровское по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хозная д.8 Курского района,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2 2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2 2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2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0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2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0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8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8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8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ликвидации накопленного вреда окружающе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 67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Реализация регионального проекта «Содействие занят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P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 67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P2 А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 67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P2 А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 67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 7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18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Реализация мероприятий по модернизации школьных систем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 7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18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7 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 7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 7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7 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 7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 7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7 А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3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7 А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3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развития тур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1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1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 25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69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 25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69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8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69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8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69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1 01 S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17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1 01 S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17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36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38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712,4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85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89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898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85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89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898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1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4,1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6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62,5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74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74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744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74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74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744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50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48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Резервирование средств на исполнение расходных обязательств Кур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резервированные бюджетные ассигнования на исполнение расходных обязательств Курского муниципального округа Ставропольского края, в целях софинансирования которых предоставляются субсидии из бюджета Ставропольского края, и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4 1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4 1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резервированные бюджетные ассигнования на реализацию инициатив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4 1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4 1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резервированные бюджетные ассигнования на исполнение расходных обязательств Курского муниципального округа Ставропольского края в целях выполнения строительного контроля, инженерных изысканий, подготовку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, находящихся в муниципальной собственности, авторского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4 1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4 1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5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5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69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81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69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81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59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6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696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0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6,6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образования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4 33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 85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8 782,0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 73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 34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 126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 10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 34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 126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 91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 95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 737,4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21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21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214,4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20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24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28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5,0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18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42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424,5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0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59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596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97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2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27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9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0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01,3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7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76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763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8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,8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51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 2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 268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13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88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885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3,0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новление и создание инфраструктуры дошкольных учреждений с целью создания современных условий обу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олнение строительного контроля, инженерных изысканий, подготовку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, находящихся в муниципальной собственности, авторского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3 2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3 2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6 36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 98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 106,0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предоставления бесплатного общего образования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 29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8 06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9 037,9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 25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 73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 040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 90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 843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70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30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615,9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2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7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73,0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1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64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646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36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83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837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7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9 52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 39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 395,6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 09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 25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 258,1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42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3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3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20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6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694,9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20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6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694,9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25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99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666,8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87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52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522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8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7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44,2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5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9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9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монт помещений и кабинетов центра «Точка ро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8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8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EВ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3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EВ А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EВ А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6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6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6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6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6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6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6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6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84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61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622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49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87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884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24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5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585,1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72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7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71,2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99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33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334,2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9,0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5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3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38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функционирования муниципального опорного центра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2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2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6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4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44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1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8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93,8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74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1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 780,4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6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33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332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5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9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92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8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8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87,3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3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7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, направленные на оздоровление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8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4,9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8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4,9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трудоустройству учащихся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и обеспечение отдыха и оздоровле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4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4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49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0,6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5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5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59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4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4,1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4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4,1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1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7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77,9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31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 66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 428,5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8,3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,3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6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6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 1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50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 273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2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2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27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 87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27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038,4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мер социальной поддержки гражданам, заключившим договор о целевом обуч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мер социальной поддержки гражданам, заключившим договор о целевом обучении по образовательным программам высш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2 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2 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35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59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852,8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8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8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892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8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8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892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78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78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788,8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5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70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60,6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6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75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6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75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3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8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35,5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3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8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35,5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ое казенное учреждение «Управлен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 67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 75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 160,3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38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40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395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38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40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395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77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79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790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77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79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790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25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1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54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06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53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898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62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07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421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93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93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931,7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8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2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78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,7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,0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Модернизация библиотеки в части комплектования книж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 70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26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310,7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97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49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493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97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49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493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сходы, связанные с реализацией мероприятий по проведе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е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6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6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Реализация регионального проекта «Творческие люд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A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A2 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A2 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жрегиональных фестив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2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2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8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5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58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кинообслужи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8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5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58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7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4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47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7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4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47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34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46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465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5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5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33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45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455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33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45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455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11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74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744,3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 68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 27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 756,9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 01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 03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 271,5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 01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 03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 271,5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4,2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4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37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64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878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21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50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738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7,4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7,4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3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5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8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8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8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662,3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0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4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635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8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8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485,9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72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76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195,9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72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32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252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43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5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982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9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82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5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1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7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,6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,1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68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5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837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2,1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25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58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365,3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выплаты социального пособия на погреб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27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75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230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27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75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230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98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35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 76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 80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35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3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 79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543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8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 38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 98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455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35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1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691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,0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10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75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426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P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16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8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16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8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16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8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74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24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249,7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5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51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00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002,0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90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43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432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85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3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382,0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7,0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ое казенное учреждение «Комитет по физической культуре и спор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11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93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934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4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49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одготовка и проведение спортивно-массовых и физкультурно-оздоровительных мероприятий, проводимых на территории Курского муниципального округа Ставропольского края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4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49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4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49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38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7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одготовка и проведение спортивно-массовых и физкультурно-оздоровительных мероприятий, проводимых на территории Курского муниципального округа Ставропольского края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единого календарного плана основных спортивно-массовых и физкультур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91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91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911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деятельности учреждений дополнительного образования в области физической культуры и спорта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4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83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838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4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83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838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37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37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378,7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одготовка спортивного резерва и спортивных сборных команд Курского муниципального округа в учреждениях, реализующих программы спортивной подгото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1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7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70,0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1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7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70,0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1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7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70,0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3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3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30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2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7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77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2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ое казенное учреждение «Курский молодежны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3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4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43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3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4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43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мероприятий для детей и молодё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филакти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2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2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деятельности Центра по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4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5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5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4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5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5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2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2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24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сельского хозяйства и охраны окружающей среды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8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67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672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8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67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672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Развитие зернопроизводства и овощеводства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Развитие плодоводства, виноградарства, питомниковод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 02 78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 02 78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районных мероприятий в агропромышленном комплек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83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70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701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7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3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33,1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4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2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25,5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6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6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67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6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6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67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8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0,3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5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6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69,3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трольно-счетный орган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4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4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48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4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4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48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4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4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48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1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8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8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86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8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8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86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алт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47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0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74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6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9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6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9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9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4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4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40,3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4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4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40,3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3,5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8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8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8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алюга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1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8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76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0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3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30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0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3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30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5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7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78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5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5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51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5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5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51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5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30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7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7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7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развития тур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1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1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3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1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45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6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7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75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6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7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75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,2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5,1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0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0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00,4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0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0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00,4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3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ирне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2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7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07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2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5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54,4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2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5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54,4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,4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1,8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03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03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1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та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71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7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55,0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1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3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39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1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3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39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4,0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,8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7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7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75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7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7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75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сходы, связанные с реализацией мероприятий по проведе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е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7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19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7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7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24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8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8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8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3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3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Обустройство спортивно-игровой площадки в п. Ага-Батыр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8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8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стов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61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0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40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1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3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34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1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3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34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8,4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7,2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9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9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95,9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9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9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95,9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9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3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39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,4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,7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,7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7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1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12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7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1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12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7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1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12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5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5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6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6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2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2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щи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0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5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72,1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2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2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26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2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2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26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1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1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17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1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1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17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4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7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6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с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8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33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374,5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3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5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58,7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3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5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58,7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3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5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58,5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92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0,1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0,1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2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1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10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4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7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7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7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территории памя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3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3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3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8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8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Устройство детской игровой площадки с.Русское, ул.Парковая 1Б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Устройство детской игровой площадки с.Русское, ул.Парковая 1Б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4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4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рновод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83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3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67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2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2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28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2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2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28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5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56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5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2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26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4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4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7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71,5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4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7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71,5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1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13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3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2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3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2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3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2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0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0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0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2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2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еализация инициативного проекта (Устройство спортивной площадки по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ртной в селе Серноводском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еализация инициативного проекта (Устройство спортивной площадки по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ртной в селе Серноводском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9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9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одер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2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4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62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29,3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29,3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0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8,4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5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5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58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5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5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58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5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5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2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5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52,7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8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,7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,7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,7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Обустройство крытой сцены и зрительских мест в парковой зоне станицы Стодеревская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Эдисс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46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48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24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7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77,8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7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77,8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3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7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74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3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7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73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03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03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5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0,7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,2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,3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,3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развития тур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1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1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5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76,0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50 69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67 11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40123,61</w:t>
            </w:r>
          </w:p>
        </w:tc>
      </w:tr>
    </w:tbl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left="708" w:righ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вропольского края </w:t>
      </w:r>
    </w:p>
    <w:p>
      <w:pPr>
        <w:pStyle w:val="Normal"/>
        <w:spacing w:lineRule="exact" w:line="240"/>
        <w:ind w:left="708" w:righ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6 марта 2023 г. № 641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__bookmark_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«Приложение № 4</w:t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2 декабря 2023 г. № 606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целевым статьям (муниципальным программам и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программным направлениям деятельности) игруппам видов расходов 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кации расходов бюджетов на 2024 год и плановый период 2025 и 2026 годов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тыс. </w:t>
      </w:r>
      <w:r>
        <w:rPr/>
        <w:t>рублей)</w:t>
      </w:r>
    </w:p>
    <w:tbl>
      <w:tblPr>
        <w:tblW w:w="147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268"/>
        <w:gridCol w:w="708"/>
        <w:gridCol w:w="1701"/>
        <w:gridCol w:w="1701"/>
        <w:gridCol w:w="1701"/>
      </w:tblGrid>
      <w:tr>
        <w:trPr>
          <w:trHeight w:val="23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9 47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0 74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2 489,1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8 12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7 17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1 106,0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 в Курском муниципальном округе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8 29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8 06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9 037,9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 25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4 73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6 040,4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90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843,6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70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30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5,9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7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73,0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1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64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646,1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36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83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837,8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7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7,5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9 52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 39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 395,6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7 09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 25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 258,1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2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3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37,5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9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20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20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25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99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666,8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7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52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522,5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8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7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44,2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5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9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9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монт помещений и кабинетов центра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8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8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мероприятий по модернизации школьных систем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 18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А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3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А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3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А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А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7 29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 23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 019,0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4 99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 23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 019,0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91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95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737,4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 21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 21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 214,4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0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4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028,0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9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9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95,0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18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2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24,5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0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9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96,9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97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2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27,6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8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8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88,8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9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0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01,3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7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6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63,6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6,8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 51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2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268,4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 13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88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885,3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83,0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дошкольных учреждений с целью создания современных условий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олнение строительного контроля, инженерных изысканий, подготовку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, находящихся в муниципальной собственности, авторского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Содействие занят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 67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А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 67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А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 67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6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6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5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9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92,4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7,3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7,8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9,6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0,6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9,0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84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1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22,9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9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87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884,1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4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5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585,1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72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1,2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,6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99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3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34,2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0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8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2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0,9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5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3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38,8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униципального опорного центра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4,8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1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8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93,8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9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0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0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64,7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0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0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64,7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4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1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7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77,9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6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75,0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6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75,0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35,5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35,5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33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67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 443,5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31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66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 428,5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8,3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5,0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6,3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 1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50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273,8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7,6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87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27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38,4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гражданам, заключившим договор о целевом обуч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гражданам, заключившим договор о целевом обучении по образовательным программам высш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4 78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2 37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5 856,9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1 27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 36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3 854,8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 10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9 18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3 854,8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4,2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7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0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4,4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60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9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26,1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5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21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50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738,4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3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5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 3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 79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43,8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38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98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55,8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35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1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691,8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5,0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0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426,7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8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8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8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62,3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4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0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35,8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08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08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485,9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72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6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195,9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72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2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252,6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3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5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982,6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5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82,8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7,8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6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3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8,6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2,1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68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05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837,4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2,1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25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58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365,3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7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230,8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7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230,8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1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8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1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8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1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8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51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2,0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51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2,0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7,2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90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43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432,8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85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82,0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0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 85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9 63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9 039,1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8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40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5,7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8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40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5,7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7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7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34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80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179,2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06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53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98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62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07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21,1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93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93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931,7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8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2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78,4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7,7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6,0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одернизация библиотеки в части комплектования книж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 98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14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189,5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 82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14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189,5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97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97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8,7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6,7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6,7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Творческие лю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A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A2 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A2 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Кинообслуживание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8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9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8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9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7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7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музей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33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33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33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11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4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44,3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,5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06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88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884,1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3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0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02,8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и проведение спортивно-массовых и физкультурно-оздоровительных мероприятий, проводимых на территории Курского муниципального округа Ставропольского края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3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0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02,8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38,4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,1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единого календарного плана основных спортивно-массовых и физкульту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, реализующих дополнительные образовательные программы спортивной подготовки по видам спорта и система подготовки спортивного резер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учреждений дополнительного образования в области физической культуры и спорта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4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4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7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7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78,7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8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спортивного резерва и спортивных сборных команд Курского муниципального округа в учреждениях, реализующих программы спортивной подготов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1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1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1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2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7,1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3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4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Центра по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4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4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4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отно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ценка имущественных объектов муниципальной собственности, регистрация прав и регулирование отношений по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землеустройству и землепользова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формление права муниципальной собственности на земельные участки и рациональное их 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2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2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43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38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712,4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57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48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зервирование средств на исполнение расходных обязательств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исполнение расходных обязательств Курского муниципального округа Ставропольского края, в целях софинансирования которых предоставляются субсидии из бюджета Ставропольского края, и услуг по проведению строит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реализацию инициатив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исполнение расходных обязательств Курского муниципального округа Ставропольского края в целях выполнения строительного контроля, инженерных изысканий, подготовку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, находящихся в муниципальной собственности, авторского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59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96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0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5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5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4,1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2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6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62,5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5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2,6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и осуществление мероприятий в области защиты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защите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отивопожарных мероприятий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противопожарных мероприятий на территории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3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3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33,1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8,5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5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0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252,3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субъектов малого и среднего бизнеса в Курском муниципального округе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5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5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5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9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9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99,8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7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21,0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 54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81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697,0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 54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81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697,0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8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13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 014,8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58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44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044,9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58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44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044,9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0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4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02,9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0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4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02,9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0,0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0,0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ликвидации накопленного вреда окружающе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и памя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1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1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1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мероприятий по благоустройству детских площад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S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S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8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2,1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растениево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5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 в Курском муниципальном округе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плодоводства, виноградарства, питомниково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2 78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2 78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3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3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3,1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5,5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0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00,3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5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6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69,3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09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09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099,7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79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79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799,7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муниципального округа по вопросам противодействия распространению терроризма, этнического и религиозного экстрем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5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5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562,4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5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5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562,4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99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99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998,4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» Поддержка казачьих обще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казачьих обществ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1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, совершаемых на территории Курского муниципального округа, лицами в состоянии алкогольного опьянения и в отношении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антиалкогольной пропаганде среди населения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формирование лиц, освободившихся с мест лишений свободы и лиц, отбывающих наказание, не связанное с лишением свободы, о положении на рынке труда в Курском муниципальном округе и мерах социальной поддержки населения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среди несовершеннолетних и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актических занятий в образовательных учреждениях Курского муниципального округа Ставропольского края с привлечением сотрудников правоохранительных органов, молодежных общественных объединений правоохранительной направленности по проблемам безнадзорности, правонарушений несовершеннолетних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мошенничества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тоянное информирование населения о новых способах и видах мошен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2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2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в сфере миг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азъяснению законодательства Российской Федерации с иностранными гражданами, прибывших на территории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у населения Курского муниципального округа установок на ведение здорового образа жизни и нетерпимого отношения к нарком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информационно-пропагандистской профилактике незаконного потребления и оборота наркотиков и мероприятий на ведение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ннее выявление незаконного потребления наркотиков у населения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скрининговых обследований обучающихся общеобразовательных учреждений на предмет потребления ими наркотиков без назначения врача в рамках проведения их профилактических медицинских осмотров (приобретение тест-систем и сопутствующего обору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остроение и развитие на территории Курского муниципального округа Ставропольского края аппаратно-програмного комплекса «Безопастны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иобретение средств инженерно-технической защищенности мест массового пребывания людей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 и структурных подразделениях и территориальных отделах админист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25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жильем молодых сем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25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25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8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8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S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17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S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17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05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 и благоустройство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05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68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с.Русское, ул.Парковая 1Б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спортивной площадки по ул. Курортной в селе Серноводском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арковки по ул. Ессентукской в станице Курской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спортивно-игровой площадки в п. Ага-Батыр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8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8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центрального парка в станице Курской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0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0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6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6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с.Русское, ул.Парковая 1Б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4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4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спортивной площадки по ул. Курортной в селе Серноводском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9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9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2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2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крытой сцены и зрительских мест в парковой зоне станицы Стодеревская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екта «Обустройство зоны отдыха в с. Уваровское по ул. Колхозная, д.8 Курского района Ставропольского края» в рамках государственной программы «Комплексное развитие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8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 за счет безвозмездн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2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2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строительного контроля при выполнении подрядных работ по обустройству зоны отдыха в с. Уваровское по ул. Колхозная д.8 Курского района,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2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2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0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0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3 26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2 08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645,0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ранспортной 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униципальным маршрут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организациям и индивидуальным предпринимателям, осуществляющим свою деятельность на территории Курского муниципального округа Ставропольского края, на компенсацию затрат по обеспечению круглогодичного транспортного сообщения с населенными пунктам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9 76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57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138,6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6 45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57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138,6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20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62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07,2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20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62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07,2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S6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 24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95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31,4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S6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 24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95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31,4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троительство и реконструкция авто-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3 30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4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4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 (Реконструкция автомобильной дороги «Ага-Батыр - Дыдымки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6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79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6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79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действие развитию и поддержка социально ориентированных некоммерческих организ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имущественной, финансовой и консультационной поддержки социально ориентированным некоммерческим организац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социально ориентированным некоммерческим организациям, осуществляющим деятельность на территори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9,5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9,5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3,9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9,8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 41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 09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 545,6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1 44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1 55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812,6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17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15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411,8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1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0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07,8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8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46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725,3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8,6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70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92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926,9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70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92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926,9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2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3,9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7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3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2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2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7,9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2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6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82,3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2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6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82,3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езависимой оценки качества условий предоставление услуг образовательн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разработку схем инженерного обеспечения территории Курского муниципального округа Ставропольского края (электроснабжение, теплоснабжение, газоснабжение, водоснабжение и водоотведение, размещение сетей связ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3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1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4,5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0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0,0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0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0,0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7,2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0,6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6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9,0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3,5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по проведению выборов в органы местного самоуправления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2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2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2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2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5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76,0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50 69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67 11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 123,61</w:t>
            </w:r>
          </w:p>
        </w:tc>
      </w:tr>
    </w:tbl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8" w:right="0" w:hanging="0"/>
        <w:jc w:val="right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sz w:val="28"/>
          <w:szCs w:val="28"/>
          <w:lang w:val="ru-RU"/>
        </w:rPr>
      </w:r>
      <w:bookmarkStart w:id="3" w:name="__bookmark_3"/>
      <w:bookmarkStart w:id="4" w:name="__bookmark_3"/>
      <w:bookmarkEnd w:id="4"/>
    </w:p>
    <w:p>
      <w:pPr>
        <w:pStyle w:val="Normal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left="708" w:righ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вропольского края     </w:t>
      </w:r>
    </w:p>
    <w:p>
      <w:pPr>
        <w:pStyle w:val="Normal"/>
        <w:spacing w:lineRule="exact" w:line="240"/>
        <w:ind w:left="708" w:righ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6 марта 2023 г. № 641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5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</w:t>
      </w:r>
      <w:bookmarkStart w:id="5" w:name="__bookmark_5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от 12 декабря 2023 г. № 606»</w:t>
      </w:r>
    </w:p>
    <w:p>
      <w:pPr>
        <w:pStyle w:val="Normal"/>
        <w:ind w:right="11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1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ind w:right="0" w:firstLine="4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ЕНИЕ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юджетных ассигнований по разделам и подразделам классификации расходов бюджетов на 2024 год и плановый период 2025 и 2026 годов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тыс. рублей)  </w:t>
      </w:r>
    </w:p>
    <w:tbl>
      <w:tblPr>
        <w:tblW w:w="147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709"/>
        <w:gridCol w:w="709"/>
        <w:gridCol w:w="2127"/>
        <w:gridCol w:w="2126"/>
        <w:gridCol w:w="2835"/>
      </w:tblGrid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 704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132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 753,1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1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10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10,4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79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79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19,59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 712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 864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 121,4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605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647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647,08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87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22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760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729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387,31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6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08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60,0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6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08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60,0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03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752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752,69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53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02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02,69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 04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 927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738,4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724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93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93,41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6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6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 76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 578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138,6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 765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117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570,0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 765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117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570,0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21 023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1 588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3 068,45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4 087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 026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 806,8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 787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8 836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 769,98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 791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 582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 582,67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31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43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43,5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26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398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65,44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 350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 345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 764,6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 317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 121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539,99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83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58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58,94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349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465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465,7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 298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 562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 978,84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 011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 033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 271,5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 546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 28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 457,59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74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249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249,72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117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934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934,18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83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49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49,8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911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911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911,27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69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20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20,08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150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176,08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50 698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7 119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0 123,61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sz w:val="28"/>
          <w:szCs w:val="28"/>
          <w:lang w:val="ru-RU"/>
        </w:rPr>
      </w:r>
      <w:bookmarkStart w:id="6" w:name="__bookmark_6"/>
      <w:bookmarkStart w:id="7" w:name="__bookmark_6"/>
      <w:bookmarkEnd w:id="7"/>
    </w:p>
    <w:p>
      <w:pPr>
        <w:pStyle w:val="Normal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41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bidi="ar-SA"/>
    </w:rPr>
  </w:style>
  <w:style w:type="paragraph" w:styleId="List">
    <w:name w:val="List"/>
    <w:basedOn w:val="Normal"/>
    <w:pPr>
      <w:spacing w:before="40" w:after="40"/>
      <w:ind w:left="1068" w:right="0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Без интервала"/>
    <w:basedOn w:val="Normal"/>
    <w:qFormat/>
    <w:pPr/>
    <w:rPr>
      <w:szCs w:val="32"/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25">
    <w:name w:val="Цитата 2"/>
    <w:basedOn w:val="Normal"/>
    <w:next w:val="Normal"/>
    <w:qFormat/>
    <w:pPr/>
    <w:rPr>
      <w:i/>
      <w:lang w:bidi="ar-SA"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IndexHeading">
    <w:name w:val="Index Heading"/>
    <w:basedOn w:val="Style23"/>
    <w:pPr>
      <w:suppressLineNumbers/>
      <w:ind w:lef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Обычный текст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32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3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right="0" w:hanging="493"/>
    </w:pPr>
    <w:rPr/>
  </w:style>
  <w:style w:type="paragraph" w:styleId="Style34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5">
    <w:name w:val="Список_без_б"/>
    <w:basedOn w:val="Normal"/>
    <w:qFormat/>
    <w:pPr>
      <w:spacing w:before="40" w:after="40"/>
      <w:ind w:left="357" w:right="0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6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7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right="0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right="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786050C4CC09E33FE829B626B22E848C9DA4F9BCE3C9ADEA09402CCFEC1D4946A22E8CB8F0F41B2D996T7w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42:00Z</dcterms:created>
  <dc:creator>Татьяна</dc:creator>
  <dc:description/>
  <dc:language>en-US</dc:language>
  <cp:lastModifiedBy/>
  <cp:lastPrinted>2024-04-01T15:42:00Z</cp:lastPrinted>
  <dcterms:modified xsi:type="dcterms:W3CDTF">2024-04-02T12:25:05Z</dcterms:modified>
  <cp:revision>59</cp:revision>
  <dc:subject/>
  <dc:title/>
</cp:coreProperties>
</file>