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8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013"/>
        <w:gridCol w:w="3686"/>
        <w:gridCol w:w="525"/>
      </w:tblGrid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4654" w:leader="none"/>
                <w:tab w:val="left" w:pos="4746" w:leader="none"/>
                <w:tab w:val="left" w:pos="47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8"/>
        <w:spacing w:lineRule="exact" w:line="240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4 год</w:t>
      </w:r>
    </w:p>
    <w:p>
      <w:pPr>
        <w:pStyle w:val="Style28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bCs/>
          <w:lang w:eastAsia="en-US" w:bidi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bookmarkStart w:id="0" w:name="OLE_LINK3"/>
      <w:bookmarkStart w:id="1" w:name="OLE_LINK1"/>
      <w:bookmarkStart w:id="2" w:name="OLE_LINK4"/>
      <w:bookmarkStart w:id="3" w:name="OLE_LINK2"/>
      <w:bookmarkStart w:id="4" w:name="OLE_LINK5"/>
      <w:bookmarkEnd w:id="0"/>
      <w:bookmarkEnd w:id="1"/>
      <w:bookmarkEnd w:id="2"/>
      <w:bookmarkEnd w:id="3"/>
      <w:bookmarkEnd w:id="4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993"/>
      </w:tblGrid>
      <w:tr>
        <w:trPr>
          <w:trHeight w:val="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Код бюджетной </w:t>
            </w:r>
          </w:p>
          <w:p>
            <w:pPr>
              <w:pStyle w:val="Style28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5 4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9 35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4 1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3 77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4 1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3 77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 w:bidi="en-US"/>
              </w:rPr>
              <w:t>1</w:t>
            </w:r>
            <w:r>
              <w:rPr>
                <w:lang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1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1 34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0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2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9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8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1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1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9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 26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9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 26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50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 48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 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 5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4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 6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 88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9,32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 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 87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 4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 4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8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 4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8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9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5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9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4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5 04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4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28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46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4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6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6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6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3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9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 2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8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 2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 2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 90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7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 8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78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 1 11 05012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 399,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77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12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1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2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1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3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7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2</w:t>
            </w:r>
          </w:p>
        </w:tc>
      </w:tr>
      <w:tr>
        <w:trPr>
          <w:trHeight w:val="8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701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2 0100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8 1 12 0101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4</w:t>
            </w:r>
          </w:p>
        </w:tc>
      </w:tr>
      <w:tr>
        <w:trPr>
          <w:trHeight w:val="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8 1 12 0103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8 1 12 0104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8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 6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 4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 4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3 01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 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 4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6 1 13 01994 14 20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1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15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0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1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1 «Светля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6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87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8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учателями средств бюджетов муниципальных округов </w:t>
            </w:r>
            <w:r>
              <w:rPr/>
              <w:t>(по средствам от предпринимательской деятельности муниципального казенного общеобразовательного учреждения «Средняя общеобразовательная школа № 2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4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2 «Солны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3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3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4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3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4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4 «Золотой ключи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4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5 «Дюймов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8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6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6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6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7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7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0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7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7 «Васил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8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8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8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9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9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1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9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9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0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0 «Капель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1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1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9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1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1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2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2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2 «И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3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3 «Жур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8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4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4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4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4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5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5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5 «Ел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4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17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6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6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6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1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8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7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7 имени А.Т. Туркинов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7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7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8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- 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9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9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0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0 «Колоколь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1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1 «Семицвет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2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2 имени героя Советского Союза И.Я.Фильк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2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2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7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5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Основная общеобразовательная школа № 2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6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-интернат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3 01994 14 8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 услуг  (работ)  по- 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1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1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1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8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8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1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4 02042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4 02042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2043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 имущества   муници- 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 1 14 06012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012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024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312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ШТРАФЫ, САНКЦИИ, ВОЗМЕЩЕНИЕ                                  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- 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0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- 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53 01 002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53 01 005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 об административ- 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06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0 1 16 01063 01 0008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   средств,   психо- 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8 1 16 01063 01 009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008 1 16 01063 01 010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 штра-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002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- 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83 01 0026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83 01 003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8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2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олее </w:t>
            </w:r>
          </w:p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123 01 002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 комисси- 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3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,4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,5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0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3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 по  страховым взн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6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12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 маркировки  и 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8 1 16 01173 01 0008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</w:t>
            </w:r>
            <w:r>
              <w:rPr>
                <w:color w:val="000000"/>
              </w:rPr>
              <w:t>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 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8,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2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20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- 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04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06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0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3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3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 налагаемые миро- 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 нарушение 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 нарушение 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2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- 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8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 1 16 07010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- 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90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3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10032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- 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6 10032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6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10061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1 16 10061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1 17 01040 1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1 17 01040 1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05040 1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2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0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5 1 17 15020 14 0102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 лиц  на  реали- зацию инициативного проекта «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103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 от физических лиц на реализацию инициативного проекта 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9 1 17 15020 14 0104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5 1 17 15020 14 01</w:t>
            </w:r>
            <w:r>
              <w:rPr>
                <w:bCs/>
              </w:rPr>
              <w:t>05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 1 17 15020 14 0106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- 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1 1 17 15020 14 0107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0 1 17 15020 14 0201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5 1 17 15020 14 02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8 1 17 15020 14 02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4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  предпри- 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20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1 17 15020 14 0206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1 1 17 15020 14 0207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302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  от организа- ций на реализацию инициативного проекта «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инициативного проекта «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1 17 15020 14</w:t>
            </w:r>
            <w:bookmarkStart w:id="5" w:name="_GoBack"/>
            <w:bookmarkEnd w:id="5"/>
            <w:r>
              <w:rPr>
                <w:color w:val="000000"/>
              </w:rPr>
              <w:t xml:space="preserve"> 0306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1 1 17 15020 14 0307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337 8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37 2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БЕЗВОЗМЕЗДНЫЕ ПОСТУПЛЕНИЯ ОТ ДРУГИХ БЮДЖЕТОВ   БЮДЖЕТ- 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338 7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38 19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 5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 5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 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4 2 02 15001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 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704 2 02 1500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8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 22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7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0216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4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 7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5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0216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4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 7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5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165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8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165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- ципальны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8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23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47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23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1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47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30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 57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6 2 02 2530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 57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49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497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- 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51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7 2 02 2551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555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555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Субсидии бюджетам</w:t>
            </w:r>
            <w:r>
              <w:rPr>
                <w:color w:val="000000"/>
                <w:shd w:fill="FFFFFF" w:val="clear"/>
                <w:lang w:eastAsia="en-US"/>
              </w:rPr>
              <w:t xml:space="preserve"> муниципальных округов</w:t>
            </w:r>
            <w:r>
              <w:rPr>
                <w:color w:val="000000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576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576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7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8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750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8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999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701 2 02 29999 14 117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5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0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очие  субсидии   бюдже-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29999 14 1213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4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29999 14 123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 2 02 29999 14 129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1 95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3 23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2 2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2 1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</w:t>
            </w:r>
            <w:r>
              <w:rPr/>
              <w:t>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4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4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 переносчиками Крымской геморрагической лихорадки в природных биотопах (на пастбищ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8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1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1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</w:t>
            </w:r>
            <w:r>
              <w:rPr/>
              <w:t>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 1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 15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3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 23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 23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9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9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4 30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4 30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- 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 3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 35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0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05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118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6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66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5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- 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2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2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6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8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</w:t>
            </w:r>
            <w:r>
              <w:rPr/>
              <w:t>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6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303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8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80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я бюджетам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 организации,   реа- 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7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 2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7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 2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по составлению (изменению) списков кандидатов в присяжные  заседатели  фе- 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0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 0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3517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0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 0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3522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en-US" w:bidi="en-US"/>
              </w:rPr>
              <w:t xml:space="preserve">Субвенции бюджетам на осуществление переданного полномочия Российской Федерации по осуществлению ежегодной денежной выплаты лицам, </w:t>
            </w:r>
            <w:r>
              <w:rPr/>
              <w:t>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 xml:space="preserve">709 </w:t>
            </w:r>
            <w:r>
              <w:rPr>
                <w:lang w:eastAsia="en-US"/>
              </w:rPr>
              <w:t>2 02 3522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9 2 02 352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3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5303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бразований на  оказание  государствен- 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9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2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40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9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2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 3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 7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 3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 7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Единая субвенция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 43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 8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3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39998 14 115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иная субвенция бюджетам муниципальных округов 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 8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 89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39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2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50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450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6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6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7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0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99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13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50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7 040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7 040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 8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 8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01 2 19 2523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6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09 2 19 3508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09 2 19 352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 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 2 19 6001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43 2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606 62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right="0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right="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right="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8:00Z</dcterms:created>
  <dc:creator>Петров</dc:creator>
  <dc:description/>
  <dc:language>en-US</dc:language>
  <cp:lastModifiedBy/>
  <cp:lastPrinted>2025-03-10T10:00:00Z</cp:lastPrinted>
  <dcterms:modified xsi:type="dcterms:W3CDTF">2025-04-16T10:54:33Z</dcterms:modified>
  <cp:revision>3</cp:revision>
  <dc:subject/>
  <dc:title>И</dc:title>
</cp:coreProperties>
</file>