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8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от    2024 г. №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а Курского муниципального округа Ставропольского края по разделам и подразделам, целевым статьям и видам расходов классифик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бюджетной классификации Российской Феде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Курского муниципального округа Ставропольского края за 2024 год</w:t>
      </w:r>
    </w:p>
    <w:p>
      <w:pPr>
        <w:pStyle w:val="Style28"/>
        <w:ind w:right="-14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709"/>
        <w:gridCol w:w="567"/>
        <w:gridCol w:w="1701"/>
        <w:gridCol w:w="709"/>
        <w:gridCol w:w="1559"/>
        <w:gridCol w:w="1418"/>
        <w:gridCol w:w="992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ципального округа Ставропольского края с учетом изменений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принятому плану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5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3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3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3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3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 9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 26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64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80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75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7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7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новогодней елки для детей участников специальной военной 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Имущественные и земельные отно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9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9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9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9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строение и развитие на территории Курского муниципального округа Ставропольского края аппаратно-программного комплекса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инженерного обеспечения территории Курского муниципального округа Ставропольского края (электроснабжение, теплоснабжение, газоснабжение, водоснабжение и водоотведение, размещение сетей связ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 9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12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 9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12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 86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 8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5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89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5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89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 70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9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 70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9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роительство и реконструкция авто-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0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28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2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2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нструкция автомобильной дороги «Ага-Батыр - Дыдымки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2 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8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8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2 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0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0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2 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2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 7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2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 7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Имущественные и земельные отно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» Поддержка казачьих обще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2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2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7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6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9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6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9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46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инвентаризации и паспортизации зеленых насаждений на территориях населенных пунктов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5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0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Обустройство зоны отдыха в с. Уваровское по ул. Колхозная, д.8 Курского района Ставропольского края» в рамках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2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2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строительного контроля при выполнении подрядных работ по обустройству зоны отдыха в с. Уваровское по ул. Колхозная д.8 Курского района,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2 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2 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2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2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ликвидации накопленного вреда окружающе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3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5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3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5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Содействие занят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 67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7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P2 А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 67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7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P2 А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 67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7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66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5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начального общего, основного общего и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66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5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66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5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услуг по осуществлению строительного контроля при производстве работ на объекте: «Капитальный ремонт здания муниципального казенного общеобразовательного учреждения «Средняя общеобразовательная школа-интернат»«(1,2 Этап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7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7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модернизации школьных систем образования за счет средств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7 2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7 2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7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10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7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10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7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7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7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3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3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6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78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26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78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9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8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9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8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услуг по осуществлению строительного контроля при проведение капитального ремонта спортивного зала «Юбилейный» Ставропольский край, ст-ца Курская, пер.Школьный,1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P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материально-технической базы объектов спорта в Ставропольском крае - победителе фестиваля культуры и спорта народов Юг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P5 5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P5 5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99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94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8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8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8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8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3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3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 14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6 62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 5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 5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 92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 35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73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59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6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6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30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30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8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8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S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8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S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8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дошкольных 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 07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 7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начального общего, основного общего и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 07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 73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 3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 2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40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8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3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7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29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2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7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7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 85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 3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6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6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0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0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0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0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0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5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5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7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7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помещений и кабинетов центра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9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9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иобретение новогодних подарков детям, обучающимся по образовательным программам начального общего образования в обще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4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3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4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3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4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3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3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3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0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69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8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93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86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3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3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5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оздоровление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трудоустройству учащихся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беспечение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1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25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19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2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1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6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6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6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6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31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8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56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5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57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3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9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4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4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1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1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1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8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6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2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4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7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5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2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95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86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79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0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0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0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0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ведению капитального и текущего ремонтов в учреждениях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Творческие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жрегиональных фестив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кинообслу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0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2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0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2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0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2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8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4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 2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 20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70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70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70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70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1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4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4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7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27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9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9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6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7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3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52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52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8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8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2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2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59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5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59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5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23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23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пособия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34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34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6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6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6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28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6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28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6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28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1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51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0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0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8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0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4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8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6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6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0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0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8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8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2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урский молодежны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ё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офилак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7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7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2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2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2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3 02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7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6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0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растени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финансовой поддержки гражданам, ведущим личные подсобные хозяйства, на закладку сада суперинтенсивного тип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2 7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2 7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мероприятий в агропромышленном комплек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2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9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9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0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6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4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ликвидации накопленного вреда окружающе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6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2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и памя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7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0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0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8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4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4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8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7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7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4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4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3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3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строение и развитие на территории Курского муниципального округа Ставропольского края аппаратно-программного комплекса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7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7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и памя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7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0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0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1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6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9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7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9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7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2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2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2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4 77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568 7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4</w:t>
            </w:r>
          </w:p>
        </w:tc>
      </w:tr>
    </w:tbl>
    <w:p>
      <w:pPr>
        <w:pStyle w:val="Style28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right="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2055" w:leader="none"/>
      </w:tabs>
      <w:spacing w:before="40" w:after="40"/>
      <w:ind w:left="2055" w:right="0" w:hanging="1155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left" w:pos="851" w:leader="none"/>
        <w:tab w:val="left" w:pos="2055" w:leader="none"/>
      </w:tabs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</w:rPr>
  </w:style>
  <w:style w:type="paragraph" w:styleId="Style3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ind w:left="1068" w:right="0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2055"/>
        <w:tab w:val="left" w:pos="1440" w:leader="none"/>
        <w:tab w:val="left" w:pos="1620" w:leader="none"/>
      </w:tabs>
      <w:ind w:left="1620" w:right="0" w:hanging="36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8:00Z</dcterms:created>
  <dc:creator>Петров</dc:creator>
  <dc:description/>
  <dc:language>en-US</dc:language>
  <cp:lastModifiedBy/>
  <cp:lastPrinted>2025-03-10T10:00:00Z</cp:lastPrinted>
  <dcterms:modified xsi:type="dcterms:W3CDTF">2025-04-16T11:02:31Z</dcterms:modified>
  <cp:revision>3</cp:revision>
  <dc:subject/>
  <dc:title>И</dc:title>
</cp:coreProperties>
</file>