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5 год и плановый период 2026 и 2027 годы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bCs/>
          <w:sz w:val="28"/>
          <w:szCs w:val="28"/>
          <w:lang w:val="ru-RU" w:eastAsia="en-US" w:bidi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88 5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04 6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21 59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 6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 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 6 статьи 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 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 3 статьи 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9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01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 9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98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277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5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6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891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333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7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 1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6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 30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403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3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физических лиц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индивидуальных преднинимателе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организаци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80 3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81 0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 1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 2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 242,0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 6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 6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 7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 7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17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 0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79 9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 8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9 806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47 0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8 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7 008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4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1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0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01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4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4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26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0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1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4 0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8 3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7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7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2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40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68 9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6 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90 902,88</w:t>
            </w:r>
          </w:p>
        </w:tc>
      </w:tr>
    </w:tbl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6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3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2:00Z</dcterms:created>
  <dc:creator>Татьяна</dc:creator>
  <dc:description/>
  <dc:language>en-US</dc:language>
  <cp:lastModifiedBy/>
  <cp:lastPrinted>2025-04-11T14:45:00Z</cp:lastPrinted>
  <dcterms:modified xsi:type="dcterms:W3CDTF">2025-05-05T08:29:25Z</dcterms:modified>
  <cp:revision>55</cp:revision>
  <dc:subject/>
  <dc:title/>
</cp:coreProperties>
</file>