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апреля 2025 г. № 776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4 г. № 738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"/>
        <w:gridCol w:w="839"/>
        <w:gridCol w:w="709"/>
        <w:gridCol w:w="709"/>
        <w:gridCol w:w="1984"/>
        <w:gridCol w:w="709"/>
        <w:gridCol w:w="1701"/>
        <w:gridCol w:w="1701"/>
        <w:gridCol w:w="1702"/>
      </w:tblGrid>
      <w:tr>
        <w:trPr>
          <w:trHeight w:val="23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0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8 10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18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6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8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707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78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3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85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1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6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87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20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3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41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67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5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79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в области обращения с животными без владель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23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2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5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12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-сметной документации, проведение государственной экспертизы, строительного контроля для капитального ремонта и ремонта,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1 70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скусственных дорожных сооруж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капитальный ремонт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3 9Д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8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48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90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3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4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благоустройству детских площад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плату услуг строительного контроля по благоустройству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детской площадки в поселке Ровном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» Формирование комфорт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» Реализация регионального проекта «Поддержка семь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 (1,2 Этап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2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9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и содержание объектов культурного наследия, памя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 в Курском муниципальном округе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«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5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6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 5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 829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8 257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3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9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 72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420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 6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27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3 4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 73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 075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2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93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17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 4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475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26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04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55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, капитального и текуще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2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027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6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5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2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90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23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4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30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43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53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83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0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5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8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02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3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0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15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 3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0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 80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 8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54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825,3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37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70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4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8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лучших работников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7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77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4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2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осударственная поддержка муниципальных учреждений культуры, находящихся в сельской мест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 3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066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697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98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40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768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2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19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014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5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2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с 202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8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6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71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340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4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0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4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6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3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26,2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92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23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7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72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88,1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48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96,9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а здания молодёжного цент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98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1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13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1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5,1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6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52,0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4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4,6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6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7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4,6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9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2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33,1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9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4,9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3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7,9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0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45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,6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5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3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0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42,8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1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0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9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1,6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видеонаблюдения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7,7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2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10,2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9,2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5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8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7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5,1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96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7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,9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8,4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8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28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14,2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05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5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7,0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6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7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0,5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5,4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3,4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6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2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9,56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9,18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4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3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3,59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рка и парковой зо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47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8,4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6,8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14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37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1,7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4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5,41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6 2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08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02,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6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2:00Z</dcterms:created>
  <dc:creator>Татьяна</dc:creator>
  <dc:description/>
  <dc:language>en-US</dc:language>
  <cp:lastModifiedBy/>
  <cp:lastPrinted>2025-04-11T14:45:00Z</cp:lastPrinted>
  <dcterms:modified xsi:type="dcterms:W3CDTF">2025-05-05T08:30:18Z</dcterms:modified>
  <cp:revision>56</cp:revision>
  <dc:subject/>
  <dc:title/>
</cp:coreProperties>
</file>