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bookmark_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апреля 2025 г. № 776                                            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31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bookmarkStart w:id="1" w:name="__bookmark_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от 12 декабря 2024 г. № 738»</w:t>
      </w:r>
    </w:p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right="0" w:firstLine="4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х ассигнований по разделам и подразделам классификации расходов бюджетов на 2025 год и плановый период 2026 и 2027 годов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ыс. рублей)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709"/>
        <w:gridCol w:w="709"/>
        <w:gridCol w:w="2126"/>
        <w:gridCol w:w="2410"/>
        <w:gridCol w:w="2551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6 98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8 151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 838,9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 402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161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 229,5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771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9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593,4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5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579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11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77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36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12,1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36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12,1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22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90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0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5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 656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 942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618,2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70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53,5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3 10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896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982,2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27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8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5,1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27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8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5,1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83 98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1 098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5 806,1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 69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9 955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7 203,7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 515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2 959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 295,7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81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7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51,9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4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8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1,5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96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03,1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 679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 87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 182,1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3 769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54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825,3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3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7 986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 909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 958,5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1 981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406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768,3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367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 86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 552,0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38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38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38,1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6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48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96,9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81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76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18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94,1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52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5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81,2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18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067,1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6 286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06 408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0 902,88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3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6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7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2:00Z</dcterms:created>
  <dc:creator>Татьяна</dc:creator>
  <dc:description/>
  <dc:language>en-US</dc:language>
  <cp:lastModifiedBy/>
  <cp:lastPrinted>2025-04-11T14:45:00Z</cp:lastPrinted>
  <dcterms:modified xsi:type="dcterms:W3CDTF">2025-05-05T08:31:41Z</dcterms:modified>
  <cp:revision>58</cp:revision>
  <dc:subject/>
  <dc:title/>
</cp:coreProperties>
</file>