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13"/>
        <w:gridCol w:w="10"/>
        <w:gridCol w:w="716"/>
        <w:gridCol w:w="722"/>
        <w:gridCol w:w="1803"/>
        <w:gridCol w:w="699"/>
        <w:gridCol w:w="23"/>
        <w:gridCol w:w="1736"/>
        <w:gridCol w:w="1700"/>
        <w:gridCol w:w="1701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RANGE!A10%253AI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0"/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 811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 15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63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0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8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70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957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855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8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8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3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 в Курском муниципальном округе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51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8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в области обращения с животными без владельц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 206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 097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й-сметной документации, проведение государственной экспертизы, строительного контроля для капитального ремонта и ремонта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09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реконструкцию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477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4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90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2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2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» Реализация регионального проекта «Поддержка семь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73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73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7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7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407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09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4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9 66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 8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8 257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183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183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868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81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 522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 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 07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 59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9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17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 85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4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26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5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4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2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027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9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9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6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9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03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3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30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3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328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02,7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3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1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5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3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7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6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15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394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 803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92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5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825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70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10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8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10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7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4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 213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0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697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99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24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1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014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5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5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4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8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40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9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0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6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26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2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7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86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6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9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13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5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08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52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3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4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3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31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4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7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7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3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3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1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42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5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9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3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5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5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0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2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1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4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7,0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5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2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4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3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9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3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73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5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4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3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" w:hanging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6 57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47,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39:19Z</dcterms:modified>
  <cp:revision>49</cp:revision>
  <dc:subject/>
  <dc:title/>
</cp:coreProperties>
</file>