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bookmark_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декабря 2024 г. № 738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0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0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</w:t>
      </w:r>
    </w:p>
    <w:p>
      <w:pPr>
        <w:pStyle w:val="Normal"/>
        <w:spacing w:lineRule="exact" w:line="240"/>
        <w:ind w:left="647" w:right="-28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ограммным направлениям деятельности) игруппам видов расходов 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бюджетов на 2025 год и плановый период 2026 и 2027 годов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тыс. </w:t>
      </w:r>
      <w:r>
        <w:rPr/>
        <w:t>рублей)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268"/>
        <w:gridCol w:w="708"/>
        <w:gridCol w:w="1701"/>
        <w:gridCol w:w="1701"/>
        <w:gridCol w:w="1701"/>
      </w:tblGrid>
      <w:tr>
        <w:trPr>
          <w:trHeight w:val="23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1" w:name="RANGE!A10%253AF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1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2" w:name="RANGE!A12%253AF588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1 84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0 39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5 379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 и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9 39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 73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5 075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2 5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5 9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5 172,1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 85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 47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 726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81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6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992,5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5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20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55,8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7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69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4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9,4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4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4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 419,3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 481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37,7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6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Благоустройство территорий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S6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4 S6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7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75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7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75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7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75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S9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S9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Все лучшее детям»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57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4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57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едагоги и наставники»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4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92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027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6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57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57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Ю6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573,4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9 44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3 99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 242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9 44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3 99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 686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5 86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 22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 077,1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7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436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8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9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856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83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5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9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1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2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58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9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02,0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185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90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9,4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» Реализация регионального проекта «Поддержка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Я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Я1 5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Я1 5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56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8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10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8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10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46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9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0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0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9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26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7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4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9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12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703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5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36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74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3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4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43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дополнительного образования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1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3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0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71,1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20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67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67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2,1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1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8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9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6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8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8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3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40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7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2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840,3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1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6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4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0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0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6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81,3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5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40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75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3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7,6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 3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 24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 697,1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 99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 85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 302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 2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6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548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5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0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4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63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3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40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49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0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1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7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4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8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01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1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41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345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00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7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6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66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6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02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5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2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3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2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232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8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3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93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11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26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7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26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7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9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23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1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3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72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Многодетная семья»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53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5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53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Я2 5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53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4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01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12,9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4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 1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 403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21,4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9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9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56,5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77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71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50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4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43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70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01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180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77,6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2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2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 2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4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424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 20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4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424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35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35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973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1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1,2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4,5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82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21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21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1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2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30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99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996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93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39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44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7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21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7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21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14,3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2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4,8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7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76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1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94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6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4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18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1,3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0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9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84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2,2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1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6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4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4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8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420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0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реализацию инициатив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резервированные бюджетные ассигнования на исполнение расходных обязательств Курского муниципального округа Ставропольского края в целях выполнения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4 1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823,7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32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1,3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97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97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1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9,3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55,8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2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5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4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6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6,8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3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действие развитию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27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0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5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32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64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842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32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64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842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7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6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651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55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4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1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4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1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6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6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в области обращения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7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91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91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91,0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3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22,8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0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4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33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4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33,7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7,8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4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40,9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0,1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8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6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3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391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3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91,7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7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0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5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54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3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5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754,4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5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6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67,9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86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9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строение и развитие на территории Курского муниципального округа Ставропольского края аппаратно-программного комплекса «Безопас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2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30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4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благоустройству парковой зоны села Ростовановское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3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3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парковой зоны пос. Рощин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парковой зоны пос. Рощин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рограмм формирования современ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0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0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0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 93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 40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488,6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 1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89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982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 06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89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982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0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2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82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0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2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82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на выполнение (изменение) инженерных изысканий, подготовку проектной-сметной документации, проведение государственной экспертизы, строительного контроля для капитального ремонта и ремонта автомобильных дорог общего пользования местного значения и искусственных сооружений на них. Разработка ПО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9Д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Д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3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2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Д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3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2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зработка проектно-сметной документации с прохождением государственной экспертизы на реконструкцию автомобильного моста через реку Кура (подъезд к селу Ростовановское)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9Д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9Д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Д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на финансовое обеспечение затрат на поддержку социально ориентированных некоммерческих организаций, реализующих социальные проекты в Курском муниципальном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0,9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,6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1 03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 88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 099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5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68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8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 934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22,7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80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79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63,1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754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ереходу на отечественное программное обеспечение и защиту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23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23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8,9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,3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7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7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82,4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12,1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12,1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9,9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2,5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0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9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96,2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1,0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4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4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1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067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36 5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06 45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0 947,88</w:t>
            </w:r>
          </w:p>
        </w:tc>
      </w:tr>
    </w:tbl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17" w:right="1134" w:gutter="0" w:header="0" w:top="19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7:00Z</dcterms:created>
  <dc:creator>Татьяна</dc:creator>
  <dc:description/>
  <dc:language>en-US</dc:language>
  <cp:lastModifiedBy/>
  <cp:lastPrinted>2024-12-11T09:47:00Z</cp:lastPrinted>
  <dcterms:modified xsi:type="dcterms:W3CDTF">2024-12-25T05:40:03Z</dcterms:modified>
  <cp:revision>51</cp:revision>
  <dc:subject/>
  <dc:title/>
</cp:coreProperties>
</file>