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</w:t>
      </w:r>
    </w:p>
    <w:p>
      <w:pPr>
        <w:pStyle w:val="Normal"/>
        <w:ind w:left="0"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0" w:firstLine="4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5 год и плановый период 2026 и 2027 годов</w:t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146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00"/>
        <w:gridCol w:w="800"/>
        <w:gridCol w:w="2117"/>
        <w:gridCol w:w="2117"/>
        <w:gridCol w:w="2117"/>
      </w:tblGrid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0" w:name="RANGE!A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0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" w:name="RANGE!A11%253AF5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24,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246,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933,9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 557,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161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229,5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71,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9,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93,4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645,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606,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72,1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6,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6,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2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90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0,6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 729,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942,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618,2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7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3,59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176,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6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642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642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 550,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 098,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 806,1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 410,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955,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 203,7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9 893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2 959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 295,7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414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74,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51,9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713,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0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03,1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 997,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878,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182,1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 088,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540,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825,3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 686,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859,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 908,56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995,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406,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768,34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 102,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864,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552,0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86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52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53,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81,25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6 575,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53,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47,88</w:t>
            </w:r>
          </w:p>
        </w:tc>
      </w:tr>
    </w:tbl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  <w:bookmarkStart w:id="2" w:name="__bookmark_6"/>
      <w:bookmarkStart w:id="3" w:name="__bookmark_6"/>
      <w:bookmarkEnd w:id="3"/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гарантий Курского муниципального округа Ставропольского края в</w:t>
      </w:r>
      <w:bookmarkStart w:id="4" w:name="_Hlk23409196"/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юте Российской Федерации,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5 году и плановом периоде 2026 и 2027 годов</w:t>
      </w:r>
      <w:bookmarkEnd w:id="4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567"/>
        <w:gridCol w:w="2073"/>
        <w:gridCol w:w="1920"/>
        <w:gridCol w:w="2040"/>
        <w:gridCol w:w="1680"/>
        <w:gridCol w:w="2280"/>
        <w:gridCol w:w="2461"/>
      </w:tblGrid>
      <w:tr>
        <w:trPr>
          <w:trHeight w:val="2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7" w:right="1134" w:gutter="0" w:header="0" w:top="1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2-11T09:47:00Z</cp:lastPrinted>
  <dcterms:modified xsi:type="dcterms:W3CDTF">2024-12-25T05:40:36Z</dcterms:modified>
  <cp:revision>52</cp:revision>
  <dc:subject/>
  <dc:title/>
</cp:coreProperties>
</file>