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30 декабря 2020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166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рядка образования </w:t>
      </w:r>
      <w:r>
        <w:rPr>
          <w:bCs/>
          <w:sz w:val="28"/>
          <w:szCs w:val="28"/>
        </w:rPr>
        <w:t xml:space="preserve">и деятельности </w:t>
      </w:r>
      <w:r>
        <w:rPr>
          <w:sz w:val="28"/>
          <w:szCs w:val="28"/>
        </w:rPr>
        <w:t xml:space="preserve">административных комиссий Курского муниципального округа Ставропольского края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 административных правонарушениях,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Ставропольского края от 15 июля 2002 г.             № 31-кз «</w:t>
      </w:r>
      <w:r>
        <w:rPr>
          <w:bCs/>
          <w:sz w:val="28"/>
          <w:szCs w:val="28"/>
          <w:lang w:eastAsia="ru-RU"/>
        </w:rPr>
        <w:t>О порядке образования и деятельности административных комиссий в Ставропольском крае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илагаемый Порядок образования </w:t>
      </w:r>
      <w:r>
        <w:rPr>
          <w:bCs/>
          <w:sz w:val="28"/>
          <w:szCs w:val="28"/>
          <w:lang w:eastAsia="ru-RU"/>
        </w:rPr>
        <w:t xml:space="preserve">и деятельности </w:t>
      </w:r>
      <w:r>
        <w:rPr>
          <w:sz w:val="28"/>
          <w:szCs w:val="28"/>
          <w:lang w:eastAsia="ru-RU"/>
        </w:rPr>
        <w:t>административных комиссий Курского муниципального округа Ставропольского края (далее -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й комиссии Курского муниципального округа Ставропольского края, территориальным административным комиссиям Курского муниципального округа Ставропольского края руководствоваться в своей деятельности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августа 2014 г. № 643 «Об утверждении Порядка образования административной комиссии Курского муниципального района Ставропольского края и административных комиссий сельских поселений Курского района Ставропольского края, утверждения их численного и персонального соста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июля 2015 г. № 534 «О внесении изменений в постановление администрации Курского муниципального района Ставропольского края от 18 августа 2014 года № 643 «Об утверждении Порядка образования административной комиссии Курского муниципального района Ставропольского края и административных комиссий сельских поселений Курского района Ставропольского края, утверждения их численного и персонального сост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организационным и общим вопросам администрации  Курского муниципального округа Ставропольского края официально обнародовать  настоящее  постановление  на  официальном  сайте 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ского муниципального округа Ставропольского края в информацион-                 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"/>
      <w:bookmarkStart w:id="1" w:name="Par2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340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вносит начальник отдела правового и кадрового обеспечения начальни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лен главным специалистом - юрисконсультом отдела правового и кадров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22"/>
        <w:gridCol w:w="4338"/>
      </w:tblGrid>
      <w:tr>
        <w:trPr>
          <w:trHeight w:val="1612" w:hRule="atLeast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декабря 2020 г. № 16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образования </w:t>
      </w:r>
      <w:r>
        <w:rPr>
          <w:bCs/>
          <w:sz w:val="28"/>
          <w:szCs w:val="28"/>
          <w:lang w:eastAsia="ru-RU"/>
        </w:rPr>
        <w:t xml:space="preserve">и деятельности </w:t>
      </w:r>
      <w:r>
        <w:rPr>
          <w:sz w:val="28"/>
          <w:szCs w:val="28"/>
          <w:lang w:eastAsia="ru-RU"/>
        </w:rPr>
        <w:t xml:space="preserve">административных комиссий Курского муниципального округа Ставрополь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ind w:left="27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Административная комиссия Курского муниципального округа Ставропольского края, территориальные административные комиссии Курского муниципального округа Ставропольского края (далее - административные комиссии) являются постоянно действующими коллегиальными органами по рассмотрению дел об административных правонарушениях, предусмотренных законами Ставропольского края и отнесенных к их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м администрации Курского муниципального округа Ставропольского края об образовании административных комиссий определяется территория, на которую распространяются полномочия соответствующей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Административные комиссии имеют простую круглую печать, штамп и бланк со своим наимен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своей деятельности административные комиссии руководствуются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онституцией Российской Федерации</w:t>
        </w:r>
      </w:hyperlink>
      <w:r>
        <w:rPr>
          <w:sz w:val="28"/>
          <w:szCs w:val="28"/>
          <w:lang w:eastAsia="ru-RU"/>
        </w:rPr>
        <w:t>, законодательством Российской Федерации,  законами Ставропольского края, положениями об административных комисс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/>
        <w:ind w:left="0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. ПОРЯДОК ОБРАЗОВАНИЯ И СОСТА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240"/>
        <w:ind w:left="0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Х КОМИСС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бразование административных комиссий, а также утверждение их численного и персонального состава осуществляются постановлением администрации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дминистративные комиссии образуются сроком на пять лет в составе председателя, заместителя председателя, ответственного секретаря, имеющего, как правило, высшее юридическое образование, и не менее четырех иных членов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Членом административной комиссии может быть дееспособный гражданин Российской Федерации, достигший возраста 18 лет, постоянно или преимущественно проживающий на территории Ставропольского края, не имеющий неснятой или непогашенной судимости и выразивший в письменной форме согласие на включение его в состав административ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В состав административной комиссии могут включаться государственные гражданские служащие Ставропольского края, а также, по согласованию, представители территориальных органов федеральных органов исполнительной  власти,  депутаты  представительных  органов  местного само-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муниципальных образований Ставропольского края, муниципальные служащие муниципальной службы в Ставропольском крае, представители общественных объединений и трудовых коллектив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36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II</w:t>
      </w:r>
      <w:r>
        <w:rPr>
          <w:bCs/>
          <w:sz w:val="28"/>
          <w:szCs w:val="28"/>
          <w:lang w:eastAsia="ru-RU"/>
        </w:rPr>
        <w:t>. ПОЛНОМОЧИЯ АДМИНИСТРАТИВНЫХ КОМИССИЙ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ЧЛЕНОВ АДМИНИСТРАТИВНЫХ КОМИСС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Административные комиссии рассматривают дела об административных правонарушениях, предусмотренных законами Ставропольского края и отнесенных к их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Административные комиссии имеют право запрашивать от должностных лиц органов государственной власти Ставропольского края, органов местного самоуправления муниципальных образований Ставропольского края, организаций, независимо от их организационно-правовых форм и форм собственности, находящихся на территории Ставропольского края, документы, необходимые для разрешения рассматриваемого дела, приглашать вышеназванных должностных лиц и граждан на свои заседания для получения сведений по рассматриваемым де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Административные комиссии осуществляют иные полномочия, предусмотренные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  <w:lang w:eastAsia="ru-RU"/>
        </w:rPr>
        <w:t> и законами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Члены административных комиссий правомочны участвовать в подготовке заседаний административных комиссий, обсуждении рассматриваемых административными комиссиями дел, вносить предложения по обсуждаемым вопросам, в том числе в порядке контроля за исполнением принятых административными комиссиями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Срок полномочий члена административной комиссии равен сроку полномочий административной комиссии, в состав которой он вклю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Член административной комиссии освобождается от своих обязанностей до истечения срока полномочий по решению органа, его назначившего,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чи членом административной комиссии письменного заявления о сложении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я члена административной комиссии к 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знания члена административной комиссии решением суда, вступившим в законную силу, ограниченно дееспособным, недееспособным, безвестно отсутствующим или умерш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административной комиссии может быть освобожден от своих обязанностей и в иных случаях, связанных с невозможностью исполнения им сво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В случае досрочного освобождения члена административной комиссии от своих должностных обязанностей администрация Курского муниципального округа Ставропольского края в месячный срок утверждает нового члена административной комиссии.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Председатель административной комиссии руководит ее деятельностью, председательствует на заседаниях и организует работу административной комиссии, осуществляет общий контроль за исполнением принятых ею решений, несет персональную ответственность за деятельность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административной комиссии осуществляет иные полномочия, предусмотренные законодательством Российской Федерации и законодательством Ставропольского края, положением об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Заместитель председателя административной комиссии организует предварительную подготовку дел об административных правонарушениях к рассмотрению на заседании административной комиссии, выполняет поручения председателя административной комиссии, а также в отсутствие председателя административной комиссии исполняет его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административной комиссии осуществляет иные полномочия, предусмотренные законодательством Российской Федерации и законодательством Ставропольского края, положением об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Ответственный секретарь административной комиссии обеспечивает подготовительную работу, необходимую для проведения заседания административной комиссии, ведет учет поступающих материалов, осуществляет контроль за исполнением принятых административной комиссией решений, ведет дело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ветственный секретарь административной комиссии осуществляет иные полномочия, предусмотренные законодательством Российской Федерации и законодательством Ставропольского края, положением об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>. ЗАСЕДАНИЯ АДМИНИСТРАТИВНЫХ КОМИСС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. Заседания административных комиссий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комиссии рассматривают дела на открыт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административной комиссии принимают участие в ее работе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административ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административной комиссии принимаются простым большинством голосов членов административной комиссии, присутствующих на заседании. 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>V</w:t>
      </w:r>
      <w:r>
        <w:rPr>
          <w:bCs/>
          <w:sz w:val="28"/>
          <w:szCs w:val="28"/>
          <w:lang w:eastAsia="ru-RU"/>
        </w:rPr>
        <w:t xml:space="preserve">. ПОРЯДОК ПРОИЗВОДСТВА ПО ДЕЛАМ ОБ АДМИНИСТРАТИВНЫХ ПРАВОНАРУШЕНИЯХ И ИСПОЛНЕНИЯ ПОСТАНОВЛЕНИЙ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НАЗНАЧЕНИИ АДМИНИСТРАТИВНЫХ НАКАЗ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Производство по делам об административных правонарушениях и исполнение постановлений о назначении административных наказаний осуществляются в порядке, установленном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VI</w:t>
      </w:r>
      <w:r>
        <w:rPr>
          <w:bCs/>
          <w:sz w:val="28"/>
          <w:szCs w:val="28"/>
          <w:lang w:eastAsia="ru-RU"/>
        </w:rPr>
        <w:t>. ПОЛОЖЕНИЕ ОБ АДМИНИСТРАТИВНОЙ КОМИСС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1. Положение об административной комиссии принимается на заседании соответствующей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D381FBDDF06E8E572C72DE369D93B568A9CCF4DF3872D2BFC1FED0AEBE737EA38521FB053A0CAE17B3BF5549372B08E75C16A375644E14s9J0F" TargetMode="External"/><Relationship Id="rId4" Type="http://schemas.openxmlformats.org/officeDocument/2006/relationships/hyperlink" Target="consultantplus://offline/ref=5F9002AAD30D8E5588A272ACE5EECD2202E68FAB8FAB7E7A5BBD7DC698A30EF836EC02D44AB352FC921A86D4cFg6L" TargetMode="External"/><Relationship Id="rId5" Type="http://schemas.openxmlformats.org/officeDocument/2006/relationships/hyperlink" Target="https://docs.cntd.ru/document/9004937" TargetMode="External"/><Relationship Id="rId6" Type="http://schemas.openxmlformats.org/officeDocument/2006/relationships/hyperlink" Target="https://docs.cntd.ru/document/901807667" TargetMode="External"/><Relationship Id="rId7" Type="http://schemas.openxmlformats.org/officeDocument/2006/relationships/hyperlink" Target="https://docs.cntd.ru/document/90180766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3:00Z</dcterms:created>
  <dc:creator>отдел</dc:creator>
  <dc:description/>
  <cp:keywords/>
  <dc:language>en-US</dc:language>
  <cp:lastModifiedBy>Elena</cp:lastModifiedBy>
  <cp:lastPrinted>2021-06-01T14:11:00Z</cp:lastPrinted>
  <dcterms:modified xsi:type="dcterms:W3CDTF">2021-06-29T07:19:00Z</dcterms:modified>
  <cp:revision>71</cp:revision>
  <dc:subject/>
  <dc:title/>
</cp:coreProperties>
</file>