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25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left" w:pos="7695" w:leader="none"/>
        </w:tabs>
        <w:rPr>
          <w:sz w:val="24"/>
          <w:szCs w:val="24"/>
        </w:rPr>
      </w:pPr>
      <w:r>
        <w:rPr>
          <w:sz w:val="28"/>
          <w:szCs w:val="28"/>
        </w:rPr>
        <w:t>25 ноября 2020 г.</w:t>
      </w:r>
      <w:r>
        <w:rPr>
          <w:sz w:val="24"/>
          <w:szCs w:val="24"/>
        </w:rPr>
        <w:tab/>
        <w:t>ст-ца Курская</w:t>
        <w:tab/>
        <w:t xml:space="preserve">      </w:t>
      </w:r>
      <w:r>
        <w:rPr>
          <w:sz w:val="28"/>
          <w:szCs w:val="28"/>
        </w:rPr>
        <w:t>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урского муниципального округа Ставропольского края «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округа Ставропольского края, планируемых к разработке, утвержденным постановлением администрации Курского муниципального района Ставропольского края от 28 января 2020 г. № 3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Курского муниципального округа Ставропольского края «Профилактика правонару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20 г. № 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 «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урского муниципального округа Ставропольского края «Профилактика правонарушений» (далее -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тдел образования администрации Курского муниципального округа Ставропольского края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территориальные отделы администрации Курского муниципального округа Ставропольского края (далее - территориальные отделы администрации)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муниципальное казенное учреждение Курского муниципального округа Ставропольского края «Управ-ление культуры»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муниципальное казенное учреждение Курского муниципального округа Ставропольского края «Комитет по физической культуре и спорту»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муниципальное казенное учреждение «Курский молодежный Центр»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управление труда и социальной защиты населения администрации Курского муниципального округа Ставропольского края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Ставропольского края «Курская районная больница» (по согласованию)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осударственное казенное учреждение «Центр занятости населения Курского района» (по согласованию);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ое бюджетное учреждение социального обслуживания «Курский центр социального обслуживания населения» (по согласованию)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Министерства внутренних дел Российской Федерации по Курскому району (по согласованию);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ур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й по Ставропольскому краю» (по согласованию)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ие Курского района Ставропольского края (далее - Курский райо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и обеспечение общественной безопас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укрепления правопорядка и обеспечения общественной безопасности на территории Ку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возникновения и распространения наркомании, а также формирование в обществе негативного отношения к 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каторы достижения целей 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преступлений, совершенных в общественных  местах Курского района, в общем количестве преступлений, совершенных в Курском рай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бщей заболеваемости наркоманией в Курском районе в расчете на 100 тыс.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- 2023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ового обеспечения Программы за счет средств бюджета Курского муниципального округа Ставропольского края (далее - местный бюджет) составит 405, 00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135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135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35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йствующей системы социальной профилактики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реступлений, совершаемых лицами в состоянии алкогольного опьянения, с 71 за 2019 год до 67 к 2023 год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реступлений, совершаемых лицами,   ранее   совершавшими   правонарушения,  </w:t>
            </w:r>
            <w:r>
              <w:rPr/>
              <w:t xml:space="preserve"> с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за 2019 год до 188 к 2023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авонарушений, совершаемых на улицах и в других общественных местах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66 за 2019 год до 62 к 2023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авонарушений, совершаемых несовершеннолетним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6 за 2019 год до 4 к 2023 году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АЦИИ В КУРСКОМ РАЙОН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ЛИТИКИ В СФЕРЕ ПРОФИЛАКТИ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НАРУШЕНИЙ, ОБЕСПЕЧЕНИЯ ОБЩЕСТВЕН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, ПРОФИЛАКТИКИ НЕЗАКОННОГО ПОТРЕБ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ОБОРОТА НАРКОТИЧЕСКИ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грамма сформирована исходя из принципов долгосрочных целей социально-экономического развития Кур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Законом Ставропольского края от 10 апреля 2008 г. № 20-кз «Об административных правонарушениях в Ставропольском кра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Законом Ставропольского края от 26 сентября 2014 г. № 82-кз «О некоторых вопросах участия граждан в охране общественного порядка на территории Ставропольского кра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Законом Ставропольского края от 02 декабря 2015 г. № 130-кз «О профилактике незаконного потребления наркотических средств и психотропных веществ, наркоман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Законом Ставропольского края от 27 декабря 2019 г. № 110-кз «О стратегии социально-экономического развития Ставропольского края до 2035 год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Стратегией социально-экономического развития Курского района Ставропольского края, утвержденной решением совета Курского муниципального района Ставропольского края от 26 сентября 2019 г. № 144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иными нормативными правовыми актами Ставропольского края 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приоритетным направлениям реализации Программы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солидация усилий правоохранительных органов, структурных подразделений администрации по созданию эффективной системы профилактики правонарушений и обеспечению общественной безопасности граждан на территории Ку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зопасной жизнедеятельности населения Курского района, обеспечение защиты населения Курского района от преступных посяг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здание  условий для снижения уровня преступности, укрепления пра-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порядка и обеспечения общественной безопасности на территории Кур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преждение возникновения и распространения наркомании, а также формирование в обществе негативного отношения к 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Достижение целей Программы осуществляется путем решения задач подпрограмм Программы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программа </w:t>
      </w:r>
      <w:r>
        <w:rPr>
          <w:sz w:val="28"/>
          <w:szCs w:val="24"/>
        </w:rPr>
        <w:t>«Профилактика правонарушений и обеспечение общественной безопасности»</w:t>
      </w:r>
      <w:r>
        <w:rPr>
          <w:sz w:val="28"/>
          <w:szCs w:val="28"/>
        </w:rPr>
        <w:t xml:space="preserve"> (приведена в приложении № 1 к Программе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Профилактика незаконного потребления и оборота наркотических средств и психотропных веществ» (приведена в приложении № 2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Сведения об индикаторах достижения целей Программы и показателях решения задач подпрограмм Программы и их значениях приведены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основных мероприятий подпрограмм Программы приведен в приложении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№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ведения о весовых коэффициентах, присвоенных целям муниципальной Программы задачам подпрограмм Программы, отражающих значимость (вес) цели Программы в достижении стратегических целей социально-эко-номического развития Курского муниципального округа Ставропольского края в сравнении другой целью Программы, влияющей на достижение тех же стратегических целей социально-экономического развития Курского муниципального район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 приведены в приложении №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Сведения об источнике информации и методике расчета индикаторов достижения целей Программы и показателей решения задач подпрограммы Программы приведены в приложении № 7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Кур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Л.А.Кущик                                 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2:00Z</dcterms:created>
  <dc:creator>отдел</dc:creator>
  <dc:description/>
  <cp:keywords/>
  <dc:language>en-US</dc:language>
  <cp:lastModifiedBy>Elena</cp:lastModifiedBy>
  <cp:lastPrinted>2020-11-24T15:24:00Z</cp:lastPrinted>
  <dcterms:modified xsi:type="dcterms:W3CDTF">2020-11-26T07:59:00Z</dcterms:modified>
  <cp:revision>58</cp:revision>
  <dc:subject/>
  <dc:title>АДМИНИСТРАЦИЯ  КУРСКОГО  МУНИЦИПАЛЬНОГО  РАЙОНА</dc:title>
</cp:coreProperties>
</file>