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декабря 2020 г.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зервном фонде администрации Курского муниципального округа Ставрополь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, в целях финансирования непредвиденных расходов и мероприятий районного значения, не предусмотренных в бюджете Курского муниципального округа Ставропольского края на соответствующий финансовый го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зервном фонде </w:t>
      </w: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утратившим силу постановление администрации Кур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8 октября 2018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662 «Об утверждении Положения о резервном фонде администрации Курского муниципального район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инансовому управлению администрации Курского муниципального округа Ставропольского края обеспечивать финансирование расходов из резервного фонда </w:t>
      </w: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 01 янва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84"/>
        <w:gridCol w:w="851"/>
        <w:gridCol w:w="1027"/>
        <w:gridCol w:w="3260"/>
        <w:gridCol w:w="249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-дела правового и кадрового обеспечения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 начальник Финансового управления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Миш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заместителем начальника Финансового управления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Дюкарево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20 г.  № 51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ервном фонде администрации Кур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зервный фонд администрации Курского муниципального округа Ставропольского края (далее - администрация) создается для финансирования непредвиденных расходов и мероприятий районного значения, не предусмотренных в бюджете Курского муниципального округа Ставропольского края (далее - местный бюджет)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ложение определяет порядок формирования и использования средств резервного фонд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сточники формирования резервного фонда администрации определяются решением Совета Курского муниципального округа Ставропольского края о местном бюджете на очередной финансовый год и плановый период (далее - решение Совета о местном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езервного фонда администрации устанавливается решением Совета о местном бюджете и не может превышать 3 процентов утвержденного решением Совета о местном бюджете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едства резервного фонда администрации расходуются на финанс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целей, не обеспеченных финансированием в местном бюджете либо обеспеченных частично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анием для выделения средств является распоряжение администрации о выделении средств из резервного фонда администрации, в котором указывается получатель средств, размер ассигнований и их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резервного фонда администрации, невостребованные в текущем финансовом году, могут быть перераспределены на иные цели на основании распоряжения администрации о перераспределении средств из резервного фонд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екты распоряжений администрации о выделении средств из резервного фонда администрации готовит Финансовое управление администрации на основании соответствующих поручений главы Кур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лучатели средств резервного фонда администрации после проведения соответствующих мероприятий представляют отчет о целевом использовании выделенных средств в Финансовое управление администрации в сроки, установленные для представления годовой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тчет об использовании бюджетных ассигнований резервного фонда администрации прилагается к годовому отчету об исполнении местного бюджета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A299F0D42B752D91AA3F3EC3A895930A2B00854A6C39806074779635ABBD52D712B0E2A2E5AAC805AC51R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4:00Z</dcterms:created>
  <dc:creator>Светлана</dc:creator>
  <dc:description/>
  <cp:keywords/>
  <dc:language>en-US</dc:language>
  <cp:lastModifiedBy>Irina</cp:lastModifiedBy>
  <cp:lastPrinted>2020-12-01T10:55:00Z</cp:lastPrinted>
  <dcterms:modified xsi:type="dcterms:W3CDTF">2020-12-22T13:04:00Z</dcterms:modified>
  <cp:revision>17</cp:revision>
  <dc:subject/>
  <dc:title/>
</cp:coreProperties>
</file>