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4226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АДМИНИСТРАЦИЯ  КУРСКОГО 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декабря 2020 г.                           </w:t>
      </w:r>
      <w:r>
        <w:rPr>
          <w:rFonts w:cs="Times New Roman" w:ascii="Times New Roman" w:hAnsi="Times New Roman"/>
          <w:lang w:val="ru-RU"/>
        </w:rPr>
        <w:t>ст-ца Кур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ведения муниципальной долговой книги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120, 121 Бюджетного кодекса Российской Федерации, в целях совершенствования порядка ведения муниципальной долговой книги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орядок ведения муниципальной долговой книги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вропольского края                                                                  С.И.Калаш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36"/>
        <w:gridCol w:w="1275"/>
        <w:gridCol w:w="4111"/>
        <w:gridCol w:w="248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А.Кущик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- юрисконсульт 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постановления вносит начальник Финансового упр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Миши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постановления подготовлен глав-ным специалистом отдела планирования и исполнения бюджета Финансового уп-р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Н.Ксенафонтово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2 декабря 2020 г.  № 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ведения муниципальной долговой книги Курского муниципального округа Ставропольского края разработан в соответствии со статьями 120, 121 Бюджетного кодекса Российской Федерации и определяет процедуру учета, регистрации долговых обязательств Курского муниципального округа Ставропольского края (далее - Курский муниципаль- ный округ) в муниципальной долговой книге Курского муниципального округа Ставропольского края (далее - долговая книга), предоставления информации о долговых обязательствах Курского муниципального округа и хранения муниципальной долговой кн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долговой книге отражаются все долговые обязательства Кур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00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едение долговой книги осуществляется Финансовым управлением администрации Курского муниципального округа Ставропольского каря (далее - Финансовое управление) в электронном виде с использованием специально разработанного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инансовое управление обеспечивает соответствие информации в долговой книге с показателями, отраженными на соответствующих счетах плана счетов бюджетн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лговая книга формируется ежемесячно на 1-е число месяца, следующего за отчетным, в составе и по формам согласно приложениям                 № 1 - № 5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РЯДОК УЧЕТА ДОЛГОВЫХ ОБЯЗАТЕЛЬСТ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долговой книге отражаются все долговые обязательства, не исполненные на момент начала отчетного периода, на который она формируется, в том числе сведения об их объеме по видам обязательств, дате возникновения, исполнении полностью или частично, формах обеспечения обязательств, информация о просроченной задолженности по исполнению муниципальных долгов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Информация о долговых обязательствах Курского муниципального округа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олучатель муниципальной гарантии (принципал) обязан представить в Финансовое управление информацию о совершении операций, связанных с возникновением, обслуживанием и погашением долгового обязательст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несение записей о прекращении долговых обязательств осуществляется до конца месяца, в котором прекращено долговое обязательство, на основа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чет операций в долговой книге ведется в электронном виде с использованием специально разработанного программного обеспечения в автоматизированной системе министерства финанс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РЯДОК ПРЕДОСТАВЛЕНИЯ ИНФОРМАЦИИ О ДОЛГОВЫХ ОБЯЗАТЕЛЬСТВ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 Информация, содержащаяся в долговой книге, является конфиденциа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3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судебным, правоохранительным и иным органам в случаях, предусмотренных действующим законодательством, на основании письменного запроса с обоснованием необходимости запрашиваемой информации в пределах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4. Данные о состоянии муниципального долга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го муниципального округа отражаются в составе отчета об исполнении бюджета Курского муниципального округа за предыду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РЯДОК РЕГИСТРАЦИИ ДОЛГОВЫХ ОБЯЗАТЕЛЬСТ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 Каждое долговое обязательство регистрируется под номером, присвоенном ему в хронологическом порядке в рамках соответствующего раздела долговой книги</w:t>
      </w:r>
      <w:r>
        <w:rPr>
          <w:rFonts w:cs="Times New Roman" w:ascii="Times New Roman" w:hAnsi="Times New Roman"/>
          <w:sz w:val="28"/>
          <w:szCs w:val="28"/>
          <w:lang w:val="ru-RU"/>
        </w:rPr>
        <w:t>, с использованием специально разработанного программного обеспечения в автоматизированной системе министерства финансов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1"/>
        <w:gridCol w:w="1181"/>
        <w:gridCol w:w="947"/>
        <w:gridCol w:w="1134"/>
        <w:gridCol w:w="992"/>
        <w:gridCol w:w="851"/>
        <w:gridCol w:w="850"/>
        <w:gridCol w:w="851"/>
        <w:gridCol w:w="850"/>
        <w:gridCol w:w="851"/>
        <w:gridCol w:w="567"/>
        <w:gridCol w:w="283"/>
        <w:gridCol w:w="992"/>
        <w:gridCol w:w="1134"/>
        <w:gridCol w:w="993"/>
        <w:gridCol w:w="992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Порядку ведения муниципальной долговой книги Кур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Информация по муниципальным ценным бумага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урского муниципальн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 состоянию на 01 ___________ 20___ г.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именование эмитента, генерального агента, регистратора или депозитор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омер, дата правового документ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а регистрации, вид, форма, количество, номинал ценной бумаг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Государственный регистрационный номер выпу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а возникновения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бъем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Фактическая сумма выпу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центная ста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Форма обеспечения выпу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рок погаш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а испол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статок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25"/>
        <w:gridCol w:w="851"/>
        <w:gridCol w:w="709"/>
        <w:gridCol w:w="709"/>
        <w:gridCol w:w="709"/>
        <w:gridCol w:w="850"/>
        <w:gridCol w:w="709"/>
        <w:gridCol w:w="709"/>
        <w:gridCol w:w="141"/>
        <w:gridCol w:w="499"/>
        <w:gridCol w:w="68"/>
        <w:gridCol w:w="709"/>
        <w:gridCol w:w="142"/>
        <w:gridCol w:w="992"/>
        <w:gridCol w:w="567"/>
        <w:gridCol w:w="283"/>
        <w:gridCol w:w="418"/>
        <w:gridCol w:w="291"/>
        <w:gridCol w:w="284"/>
        <w:gridCol w:w="134"/>
        <w:gridCol w:w="291"/>
        <w:gridCol w:w="709"/>
        <w:gridCol w:w="417"/>
        <w:gridCol w:w="291"/>
        <w:gridCol w:w="418"/>
        <w:gridCol w:w="291"/>
        <w:gridCol w:w="992"/>
        <w:gridCol w:w="851"/>
      </w:tblGrid>
      <w:tr>
        <w:trPr>
          <w:trHeight w:val="27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Порядку ведения муниципальной долговой книг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о кредитам, привлеченным Курским муниципальным округом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 кредитных организаций</w:t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 состоянию на 01__________ 20___ г.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еквизиты договора (соглашени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именование креди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Юридическое основание заключения договор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рма обеспечения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ата возникновения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рок погашения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алюта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оцентная ставк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сновной долг по кредиту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роценты за пользование кредитом в отчет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риод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Штрафные сан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мечание</w:t>
            </w:r>
          </w:p>
        </w:tc>
      </w:tr>
      <w:tr>
        <w:trPr>
          <w:trHeight w:val="13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луче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гаше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долж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осроченная задолж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аты выплаты процен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исле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гаш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должен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исле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гаш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дол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т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"/>
        <w:gridCol w:w="280"/>
        <w:gridCol w:w="426"/>
        <w:gridCol w:w="139"/>
        <w:gridCol w:w="711"/>
        <w:gridCol w:w="140"/>
        <w:gridCol w:w="711"/>
        <w:gridCol w:w="139"/>
        <w:gridCol w:w="711"/>
        <w:gridCol w:w="140"/>
        <w:gridCol w:w="709"/>
        <w:gridCol w:w="850"/>
        <w:gridCol w:w="12"/>
        <w:gridCol w:w="705"/>
        <w:gridCol w:w="146"/>
        <w:gridCol w:w="565"/>
        <w:gridCol w:w="640"/>
        <w:gridCol w:w="68"/>
        <w:gridCol w:w="640"/>
        <w:gridCol w:w="211"/>
        <w:gridCol w:w="709"/>
        <w:gridCol w:w="143"/>
        <w:gridCol w:w="567"/>
        <w:gridCol w:w="142"/>
        <w:gridCol w:w="567"/>
        <w:gridCol w:w="142"/>
        <w:gridCol w:w="130"/>
        <w:gridCol w:w="295"/>
        <w:gridCol w:w="284"/>
        <w:gridCol w:w="425"/>
        <w:gridCol w:w="425"/>
        <w:gridCol w:w="284"/>
        <w:gridCol w:w="425"/>
        <w:gridCol w:w="283"/>
        <w:gridCol w:w="567"/>
        <w:gridCol w:w="351"/>
        <w:gridCol w:w="500"/>
        <w:gridCol w:w="850"/>
      </w:tblGrid>
      <w:tr>
        <w:trPr>
          <w:trHeight w:val="270" w:hRule="atLeast"/>
        </w:trPr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9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Порядку ведения муниципальной долговой книг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359" w:type="dxa"/>
            <w:gridSpan w:val="2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359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по бюджетным кредитам, привлеченным в бюджет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 состоянию на 01 ______ 20___ г.</w:t>
            </w:r>
          </w:p>
        </w:tc>
      </w:tr>
      <w:tr>
        <w:trPr>
          <w:trHeight w:val="27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квизиты договора (сог-лашения)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именование креди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Юридическое основание заключения договора (соглашени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Форма обеспечения обяз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а возникновения обязательств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рок погашения кредит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алюта обяз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центная ставк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сновной долг по кредиту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центы за пользование кредитом в отчетном период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Штрафные санк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13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-лу-че-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га-ше-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задолженност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сроченная задо-лжен-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ы выплаты про-цен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-чи-сле-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-гаше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задол-ж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числе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гаше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того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04"/>
        <w:gridCol w:w="360"/>
        <w:gridCol w:w="720"/>
        <w:gridCol w:w="284"/>
        <w:gridCol w:w="774"/>
        <w:gridCol w:w="218"/>
        <w:gridCol w:w="875"/>
        <w:gridCol w:w="401"/>
        <w:gridCol w:w="1417"/>
      </w:tblGrid>
      <w:tr>
        <w:trPr>
          <w:trHeight w:val="27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9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Порядку ведения муниципальной долговой книг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по муниципальным гарантиям Курского муниципального округа Ставропольского края 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 состоянию на 01 __________ 20___ г.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квизиты государственной\муниципальной гарант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квизиты договора о предоставлении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именование бенефици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именование принцип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именование гара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Форма обеспеч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а возникновения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бъем обязательства по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осроченная задолженность по гаран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Дата исполнения полностью или частичн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рок действия гарантии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рок предъявления требования по гарант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рок исполнения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Лицо, осуществившее плате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077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21"/>
        <w:gridCol w:w="2180"/>
        <w:gridCol w:w="2180"/>
        <w:gridCol w:w="2180"/>
        <w:gridCol w:w="2180"/>
        <w:gridCol w:w="322"/>
        <w:gridCol w:w="1858"/>
        <w:gridCol w:w="2831"/>
      </w:tblGrid>
      <w:tr>
        <w:trPr>
          <w:trHeight w:val="27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Порядку ведения муниципальной долговой книг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Парамет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утвержденные решением о бюджете Кур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 состоянию на 01 __________ 20__ г.</w:t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территор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бъем доходов без учета объема безвозмездных поступлений, 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ерхний предел долга на конец года, 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ерхний предел долга по гарантиям, 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бъем расходов на обслуживание долга, руб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редельный объем размещения ценных бумаг, руб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квизиты нормативно-правового акта</w:t>
            </w:r>
          </w:p>
        </w:tc>
      </w:tr>
      <w:tr>
        <w:trPr>
          <w:trHeight w:val="36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Style21">
    <w:name w:val="Обычный (веб)"/>
    <w:basedOn w:val="Normal"/>
    <w:qFormat/>
    <w:pPr>
      <w:spacing w:before="0" w:after="2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ConsultantPlus</dc:creator>
  <dc:description/>
  <cp:keywords/>
  <dc:language>en-US</dc:language>
  <cp:lastModifiedBy>Irina</cp:lastModifiedBy>
  <cp:lastPrinted>2020-11-30T11:14:00Z</cp:lastPrinted>
  <dcterms:modified xsi:type="dcterms:W3CDTF">2020-12-25T05:53:00Z</dcterms:modified>
  <cp:revision>71</cp:revision>
  <dc:subject/>
  <dc:title/>
</cp:coreProperties>
</file>