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 октября 2020 г.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№ 643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Административный регламент предоставления ад-министрацией Курского муниципального района Ставропольского края му-ниципальной услуги «Предоставление земельных участков, находящихся в муниципальной собственности Курского муниципального района Ставро-польского края, и земельных участков, государственная собственность на ко-торые не разграничена, в аренду», утвержденный постановлением админи-страции Курского муниципального района Ставропольского края от 24 июня 2015 г. № 511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отеста заместителя прокурора Курского района Ставропольского края от 25 сентября 2020 г. № 7-102-2020, в целях приведения Административного регламента предоставления администрацией Курского муниципального района Ставропольского края муниципальной услуги </w:t>
      </w:r>
      <w:r>
        <w:rPr>
          <w:color w:val="000000"/>
          <w:sz w:val="28"/>
          <w:szCs w:val="28"/>
        </w:rPr>
        <w:t>«Предоставление земельных участков, находящихся в муниципальной собственности Курского муниципального района Ставропольского края, и земельных участков, государственная собственность на которые не разграничена, в аренду», утвержденного постановлением администрации Курского муниципального района Ставропольского края от 24 июня 2015 г. № 511, в соответствие с Земельным кодексом Российской Федерации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рского муниципального района Ставропольского края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  <w:lang w:eastAsia="ru-RU"/>
        </w:rPr>
        <w:t xml:space="preserve">1. </w:t>
      </w:r>
      <w:r>
        <w:rPr>
          <w:color w:val="000000"/>
          <w:sz w:val="28"/>
          <w:szCs w:val="28"/>
        </w:rPr>
        <w:t>Утвердить прилагаемые изменения, которые вносятся в Администра-тивный регламент предоставления администрацией Курского муниципального района Ставропольского края муниципальной услуги «Предоставление земельных участков, находящихся в муниципальной собственности Курского муниципального района Ставропольского края, и земельных участков, государственная собственность на которые не разграничена, в аренду», утвержденный постановлением администрации Курского муниципального района Ставропольского края от 24 июня 2015 г. № 51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2. </w:t>
      </w:r>
      <w:r>
        <w:rPr>
          <w:color w:val="000000"/>
          <w:sz w:val="28"/>
          <w:szCs w:val="28"/>
        </w:rPr>
        <w:t xml:space="preserve">Отделу по организационным и общим вопросам администрации Кур-ского муниципального района Ставропольского края обеспечить официальное обнародование настоящего постановления на официальном сайте адми-нистрации Курского муниципального района Ставропольского края в ин-формационно-телекоммуникационной сети «Интернет»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района Ставропольского края в информационно-телекоммуника-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урского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Ставропольского края                                                                  С.И.Калашников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127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center"/>
              <w:outlineLvl w:val="1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36" w:hanging="0"/>
              <w:contextualSpacing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36" w:hanging="0"/>
              <w:contextualSpacing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ского муниципального район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36" w:hanging="0"/>
              <w:contextualSpacing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30 октября 2020 г.  № 643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торые вносятся в </w:t>
      </w:r>
      <w:r>
        <w:rPr>
          <w:rFonts w:eastAsia="Calibri"/>
          <w:sz w:val="28"/>
          <w:szCs w:val="28"/>
          <w:lang w:eastAsia="en-US"/>
        </w:rPr>
        <w:t>Административный регламент предоставления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ей Курского муниципального района Ставропольского края муниципальной услуги «Предоставление земельных участков, 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ходящихся в муниципальной собственности Курского 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 Ставропольского края, и земельных участков, государственная собственность на которые не разграничена, в аренду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Дополнить пунктом 31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«31.1. </w:t>
      </w:r>
      <w:r>
        <w:rPr>
          <w:sz w:val="28"/>
          <w:szCs w:val="28"/>
        </w:rPr>
        <w:t xml:space="preserve">В течение десяти дней со дня поступления заявления о предоставлении земельного участка администрация возвращает это заявление заявителю, если оно не соответствует положениям </w:t>
      </w:r>
      <w:r>
        <w:rPr>
          <w:sz w:val="28"/>
          <w:szCs w:val="28"/>
          <w:lang w:eastAsia="ru-RU"/>
        </w:rPr>
        <w:t>пункта 1 статьи 39.17 Земельного кодекса Российской Федерации</w:t>
      </w:r>
      <w:r>
        <w:rPr>
          <w:sz w:val="28"/>
          <w:szCs w:val="28"/>
        </w:rPr>
        <w:t>, подано в иной уполномоченный орган или к заявлению не приложены документы, предоставляемые в соответствии</w:t>
      </w:r>
      <w:r>
        <w:rPr>
          <w:sz w:val="28"/>
          <w:szCs w:val="28"/>
          <w:lang w:eastAsia="ru-RU"/>
        </w:rPr>
        <w:t xml:space="preserve"> с пунктом 24 Административного регламента</w:t>
      </w:r>
      <w:r>
        <w:rPr>
          <w:sz w:val="28"/>
          <w:szCs w:val="28"/>
        </w:rPr>
        <w:t>. При этом администрацией должны быть указаны причины возврата заявления о предоставлении земельного участ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1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1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basedOn w:val="1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basedOn w:val="1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basedOn w:val="Style8"/>
    <w:qFormat/>
    <w:rPr>
      <w:lang w:eastAsia="zh-CN"/>
    </w:rPr>
  </w:style>
  <w:style w:type="character" w:styleId="12">
    <w:name w:val="Нижний колонтитул Знак1"/>
    <w:basedOn w:val="Style8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38:00Z</dcterms:created>
  <dc:creator>отдел</dc:creator>
  <dc:description/>
  <cp:keywords/>
  <dc:language>en-US</dc:language>
  <cp:lastModifiedBy>Irina</cp:lastModifiedBy>
  <cp:lastPrinted>2020-10-30T11:45:00Z</cp:lastPrinted>
  <dcterms:modified xsi:type="dcterms:W3CDTF">2020-10-30T08:45:00Z</dcterms:modified>
  <cp:revision>91</cp:revision>
  <dc:subject/>
  <dc:title/>
</cp:coreProperties>
</file>