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 ноября 2020 г.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№ 65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редоставления субсидий бюджетным учреждениям Курского муниципального округа Ставропольского края на финансовое обеспечение выполнения ими муниципального задания, рассчитанных с учетом нормативных затрат на оказание ими муниципальных услуг (выполнением работ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78.1 Бюджетного кодекса Российской Федерации</w:t>
        <w:tab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района Ставропольского края</w:t>
      </w:r>
    </w:p>
    <w:p>
      <w:pPr>
        <w:pStyle w:val="Style18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бюджет-ным учреждениям Курского муниципального округа Ставропольского края на финансовое обеспечение выполнения ими муниципального задания, рассчитанных с учетом нормативных затрат на оказание ими муниципальных услуг (выполнением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рилагаемую форму соглашения</w:t>
      </w:r>
      <w:r>
        <w:rPr>
          <w:sz w:val="28"/>
          <w:szCs w:val="28"/>
          <w:lang w:eastAsia="ru-RU"/>
        </w:rPr>
        <w:t xml:space="preserve"> между </w:t>
      </w:r>
      <w:r>
        <w:rPr>
          <w:sz w:val="28"/>
          <w:szCs w:val="28"/>
        </w:rPr>
        <w:t>главным распорядителем средств бюджета Кур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и муниципальным бюджетным учреждением </w:t>
      </w:r>
      <w:r>
        <w:rPr>
          <w:sz w:val="28"/>
          <w:szCs w:val="28"/>
        </w:rPr>
        <w:t xml:space="preserve">Курского муниципального округа Ставропольского края </w:t>
      </w:r>
      <w:r>
        <w:rPr>
          <w:sz w:val="28"/>
          <w:szCs w:val="28"/>
          <w:lang w:eastAsia="ru-RU"/>
        </w:rPr>
        <w:t xml:space="preserve">о порядке и условиях предоставления субсидий на финансовое обеспечение </w:t>
      </w:r>
      <w:r>
        <w:rPr>
          <w:sz w:val="28"/>
          <w:szCs w:val="28"/>
        </w:rPr>
        <w:t>выполнения ими муниципального задания, рассчитанных с учетом нормативных затрат на оказание ими муниципальных услуг (выполнением работ)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-ции Курского муниципального район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декабря 2015 г. № 950 «Об утверждении Порядка определения объема и условий предоставления субсидий муниципальным бюджетным учреждениям Курского муниципального района Ставропольского края на финансовое обеспечение нормативных затрат, связанных с оказанием ими в соответствии с муниципальным заданием муниципальных услуг (выполне-нием работ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0 г. № 172 «О внесении изменений в Порядок опреде-ления объема и условий предоставления субсидий муниципальным бюджет-ным  учреждениям  Курского муниципального  район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нормативных затрат, связанных с оказанием ими в соответствии с муниципальным заданием муниципальных услуг (выполне-нием работ), утвержденный  постановлением  администрации Курского муниципального района Ставропольского края от 16 декабря 2015 г. № 95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.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с 01 января 2021 г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Style18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149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tabs>
                <w:tab w:val="clear" w:pos="708"/>
                <w:tab w:val="left" w:pos="149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8"/>
              <w:tabs>
                <w:tab w:val="clear" w:pos="708"/>
                <w:tab w:val="left" w:pos="1498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района Ставропольского края</w:t>
            </w:r>
          </w:p>
          <w:p>
            <w:pPr>
              <w:pStyle w:val="Style18"/>
              <w:tabs>
                <w:tab w:val="clear" w:pos="708"/>
                <w:tab w:val="left" w:pos="149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ноября 2020 г.  № 655</w:t>
            </w:r>
          </w:p>
        </w:tc>
      </w:tr>
    </w:tbl>
    <w:p>
      <w:pPr>
        <w:pStyle w:val="Style18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</w:t>
      </w:r>
    </w:p>
    <w:p>
      <w:pPr>
        <w:pStyle w:val="Style18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бюджетным учреждениям Курского </w:t>
      </w:r>
    </w:p>
    <w:p>
      <w:pPr>
        <w:pStyle w:val="Style18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на финансовое обеспечение выполнения ими муниципального задания, рассчитанных с учетом </w:t>
      </w:r>
    </w:p>
    <w:p>
      <w:pPr>
        <w:pStyle w:val="Style18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оказание ими муниципальных услуг </w:t>
      </w:r>
    </w:p>
    <w:p>
      <w:pPr>
        <w:pStyle w:val="Style18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м работ)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й Порядок предоставления субсидий бюджетным учреждениям Курского муниципального округа Ставропольского края на финансовое обеспечение выполнения ими муниципального задания, рассчитанных с учетом нормативных затрат на оказание ими муниципальных услуг (выполнением работ) (далее соответственно - Порядок, субсидия) определяет объем и условия предоставления субсидий муниципальным бюджетным учреждениям Курского муниципального округа Ставропольского края (далее - муниципальное бюджетное учреждение) на финансовое обеспечение нормативных затрат, связанных с оказанием ими в соответствии с муниципальным заданием муниципальных услуг (выполнением работ)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обходимым условием для получения субсидии является наличие собственных (внебюджетных) источников финансирования у муниципального бюджетного учреждения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убсидия предоставляется с учетом расходов на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змещение нормативных затрат на оказание ими муниципальных услуг  в соответствии с муниципальным заданием, утвержденным главным распорядителем средств бюджета Курского муниципального округа Ставропольского края, осуществляющим функции и полномочия учредителя в отношении данного учреждения  (далее соответственно - главный распорядитель средств бюджета, муниципальное задание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нормативных затрат на содержание недвижимого имущества и особо ценного движимого имущества, закрепленного за муниципальным бюджетным учреждением, за счет средств, выделенных ему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Объем предоставляемой муниципальному бюджетному учреждению субсидии определяется главным распорядителем средств бюджета с учетом утвержденных подушевых или иных нормативов затрат на оказание муниципальных услуг, оказываемых в рамках муниципального задания, а также нормативов затрат на содержание недвижимого имущества и особо ценного движимого имущества. Расчет размера нормативных затрат для целей определения объема предоставления субсидий, указанных в пункте 3 Порядка, производится главным распорядителем средств бюджета по согласованию с Финансовым управлением администрации Курского муниципального округа Ставропольского края в рамках подготовки муниципального задания муниципальному бюджетному учреждению.</w:t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/>
        <w:t>2</w:t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Субсидия предоставляется на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в государственные внебюджетные фонды, налоги и сбор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технику и ее обслуживани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цтовар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графические услуг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ку прочих товаров, работ, услуг, необходимых для выполнения муниципального зада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6. Субсидия на финансовое обеспечение нормативных затрат на содержание недвижимого имущества и особо ценного движимого имущества, закрепленного за муниципальным бюджетным учреждением в установленном порядке или приобретенного муниципальным бюджетным учреждением за счет средств, выделенных ему из бюджета Курского муниципального округа Ставропольского края 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работ и услуг по содержанию и ремонту зданий и помещений, включая вывоз и утилизацию мусор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(электроэнергии, отопления, горячего и холодного водоснабжения, водоотведения)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уплату налогов, в качестве объекта налогообложения по которы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знается соответствующее имущество, в том числе земельные участк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зготовлению проектно-сметной документац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ем для предоставления субсидий является соглашение, заключаемое между главным распорядителем средств бюджета и муниципальным бюджетным учреждением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ериодичность, размеры и условия перечисления субсидий, порядок и формы предоставления отчета об использовании субсидий, порядок возврата субсидий в случае нарушения условий их предоставления предусматриваются соглашение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8. Субсидии перечисляются в установленном порядке на счет, открытый муниципальному бюджетному учреждению в Управлении Федерального казначейства по Ставропольскому краю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ыявления нецелевого использования субсидий муниципальным бюджетным учреждением суммы субсидий, использованные не по целевому назначению, подлежат возврату в бюджет Курского муниципального округа Ставропольского края  в течение 10 дней с момента предъявления главным распорядителем средств бюджета требования об их возврате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соблюдением условий, установленных при предоставлении  субсидий муниципальному бюджетному учреждению, осуществляется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главным распорядителем средств бюдже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Style20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left" w:pos="14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149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tabs>
                <w:tab w:val="clear" w:pos="708"/>
                <w:tab w:val="left" w:pos="149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8"/>
              <w:tabs>
                <w:tab w:val="clear" w:pos="708"/>
                <w:tab w:val="left" w:pos="1498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района Ставропольского края</w:t>
            </w:r>
          </w:p>
          <w:p>
            <w:pPr>
              <w:pStyle w:val="Style18"/>
              <w:tabs>
                <w:tab w:val="clear" w:pos="708"/>
                <w:tab w:val="left" w:pos="149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ноября 2020 г.  № 6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АЯ ФОРМА СОГЛАШ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между </w:t>
      </w:r>
      <w:r>
        <w:rPr>
          <w:sz w:val="28"/>
          <w:szCs w:val="28"/>
        </w:rPr>
        <w:t>главным распорядителем средств бюджета Кур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и муниципальным бюджетным учреждением </w:t>
      </w:r>
      <w:r>
        <w:rPr>
          <w:sz w:val="28"/>
          <w:szCs w:val="28"/>
        </w:rPr>
        <w:t xml:space="preserve">Курского муниципального округа Ставропольского края </w:t>
      </w:r>
      <w:r>
        <w:rPr>
          <w:sz w:val="28"/>
          <w:szCs w:val="28"/>
          <w:lang w:eastAsia="ru-RU"/>
        </w:rPr>
        <w:t>о порядке и условиях предоставления субсидий на финансовое обеспеч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ст-ца Курская                                                      «___» ______________ 20   г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, именуемый                             </w:t>
      </w:r>
      <w:r>
        <w:rPr>
          <w:sz w:val="24"/>
          <w:szCs w:val="24"/>
          <w:lang w:eastAsia="ru-RU"/>
        </w:rPr>
        <w:t>(наименование органа, осуществляющего функции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полномочия учред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в дальнейшем Г</w:t>
      </w:r>
      <w:r>
        <w:rPr>
          <w:sz w:val="28"/>
          <w:szCs w:val="28"/>
        </w:rPr>
        <w:t>лавный распорядитель средств бюджета</w:t>
      </w:r>
      <w:r>
        <w:rPr>
          <w:sz w:val="28"/>
          <w:szCs w:val="28"/>
          <w:lang w:eastAsia="ru-RU"/>
        </w:rPr>
        <w:t>, в лице ________ ___________________________________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, дата, номер нормативного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ого акта или доверен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  одной  стороны, и муниципальное бюджетное учреждение </w:t>
      </w:r>
      <w:r>
        <w:rPr>
          <w:sz w:val="28"/>
          <w:szCs w:val="28"/>
        </w:rPr>
        <w:t xml:space="preserve">Курского муниципального округа Ставропольского края </w:t>
      </w:r>
      <w:r>
        <w:rPr>
          <w:sz w:val="28"/>
          <w:szCs w:val="28"/>
          <w:lang w:eastAsia="ru-RU"/>
        </w:rPr>
        <w:t>(полное наименование), именуемое в  дальнейшем Учреждение, в лице ____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</w:t>
      </w:r>
      <w:r>
        <w:rPr>
          <w:sz w:val="24"/>
          <w:szCs w:val="24"/>
          <w:lang w:eastAsia="ru-RU"/>
        </w:rPr>
        <w:t>(наименование, дата, номер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с  другой  стороны, совместно именуемые стороны, заключили настоящее соглашение о порядке и условиях предоставления субсиди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метом  настоящего  соглашения  является  </w:t>
      </w:r>
      <w:r>
        <w:rPr>
          <w:sz w:val="28"/>
          <w:szCs w:val="28"/>
        </w:rPr>
        <w:t>определение порядка и условий предоставления Главным распорядителем средств бюджета Учреждению субсидии из бюджета Кур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Г</w:t>
      </w:r>
      <w:r>
        <w:rPr>
          <w:sz w:val="28"/>
          <w:szCs w:val="28"/>
        </w:rPr>
        <w:t xml:space="preserve">лавный распорядитель средств бюджета </w:t>
      </w:r>
      <w:r>
        <w:rPr>
          <w:sz w:val="28"/>
          <w:szCs w:val="28"/>
          <w:lang w:eastAsia="ru-RU"/>
        </w:rPr>
        <w:t>обязу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Предоставлять в _____ году и в плановый период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 субсид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  <w:lang w:eastAsia="ru-RU"/>
        </w:rPr>
        <w:t>(наименование учреждения)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bookmarkStart w:id="0" w:name="Par41"/>
      <w:bookmarkEnd w:id="0"/>
      <w:r>
        <w:rPr>
          <w:sz w:val="28"/>
          <w:szCs w:val="28"/>
          <w:lang w:eastAsia="ru-RU"/>
        </w:rPr>
        <w:t>а) на  возмещение   нормативных   затрат  на оказание им услуг (выпол-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ние работ);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bookmarkStart w:id="1" w:name="Par43"/>
      <w:bookmarkEnd w:id="1"/>
      <w:r>
        <w:rPr>
          <w:sz w:val="28"/>
          <w:szCs w:val="28"/>
          <w:lang w:eastAsia="ru-RU"/>
        </w:rPr>
        <w:t xml:space="preserve">б) на возмещение нормативных затрат на содержание недвижимого имущества и  особо  ценного  движимого   имущества,  закрепленного   за   Учреждением </w:t>
      </w:r>
      <w:r>
        <w:rPr>
          <w:sz w:val="28"/>
          <w:szCs w:val="28"/>
        </w:rPr>
        <w:t xml:space="preserve">Главным распорядителем средств бюджета </w:t>
      </w:r>
      <w:r>
        <w:rPr>
          <w:sz w:val="28"/>
          <w:szCs w:val="28"/>
          <w:lang w:eastAsia="ru-RU"/>
        </w:rPr>
        <w:t xml:space="preserve">или приобретенного Учреждением за счет средств, выделенных ему </w:t>
      </w:r>
      <w:r>
        <w:rPr>
          <w:sz w:val="28"/>
          <w:szCs w:val="28"/>
        </w:rPr>
        <w:t xml:space="preserve">Главным распорядителем средств бюджета </w:t>
      </w:r>
      <w:r>
        <w:rPr>
          <w:sz w:val="28"/>
          <w:szCs w:val="28"/>
          <w:lang w:eastAsia="ru-RU"/>
        </w:rPr>
        <w:t xml:space="preserve">на приобретение такого  имущества  (за  исключением  имущества, сданного в аренду  с согласия  </w:t>
      </w:r>
      <w:r>
        <w:rPr>
          <w:sz w:val="28"/>
          <w:szCs w:val="28"/>
        </w:rPr>
        <w:t>Главного распорядителя средств бюджета</w:t>
      </w:r>
      <w:r>
        <w:rPr>
          <w:sz w:val="28"/>
          <w:szCs w:val="28"/>
          <w:lang w:eastAsia="ru-RU"/>
        </w:rPr>
        <w:t>),  а также  на  уплату налогов, в качестве объекта  налогообложения  по  которым  признается  соответствующее имущество, в том числе земельные учас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змер  указанных  в  </w:t>
      </w:r>
      <w:hyperlink w:anchor="Par41">
        <w:r>
          <w:rPr>
            <w:rStyle w:val="InternetLink"/>
            <w:sz w:val="28"/>
            <w:szCs w:val="28"/>
            <w:lang w:eastAsia="ru-RU"/>
          </w:rPr>
          <w:t>подпунктах «а</w:t>
        </w:r>
      </w:hyperlink>
      <w:r>
        <w:rPr>
          <w:sz w:val="28"/>
          <w:szCs w:val="28"/>
          <w:lang w:eastAsia="ru-RU"/>
        </w:rPr>
        <w:t>», «б»  субсидий  рассчитывается  с учетом мероприятий,  направленных  на  развитие   Учреждения,   перечень   которых определяется органом, осуществляющим функции и полномочия учред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 оказании в случаях, установленных федеральным законом, Учреждениями муниципальных услуг (выполнения работ) гражданам и юридическим  лицам  за плату в пределах установленного муниципального задания размер указанных субсидий рассчитывается с учетом средств,  планируемых  к  поступлению  от потребителей указанных услуг (рабо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Указанные  субсидии  перечисляются  в  установленном порядке  на  счет  территориального органа Федерального казначейства по месту открытия лицевого счета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1.2. Осуществлять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1.3. Осуществлять финансирование выполнения муниципального  задания ежекварт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1.4. Не  сокращать  размер  субсидий   при   выполнении   Учреждением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1.5. Осуществлять контроль за выполнением Учреждением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. Г</w:t>
      </w:r>
      <w:r>
        <w:rPr>
          <w:sz w:val="28"/>
          <w:szCs w:val="28"/>
        </w:rPr>
        <w:t xml:space="preserve">лавный распорядитель средств бюджета </w:t>
      </w:r>
      <w:r>
        <w:rPr>
          <w:sz w:val="28"/>
          <w:szCs w:val="28"/>
          <w:lang w:eastAsia="ru-RU"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.1. Уточнять и дополнять соглашение с учетом отраслевых особ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.2. Изменять размер  предоставляемых  по  настоящему  соглашению субсидий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изменения в муниципальном задании показателей, характеризующих качество и (или) объем (содержание) оказываемых услуг (выполняемых рабо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3.  Принимать  решение  об  изменении   муниципального   задания в случае фактического исполнения  муниципального задания  Учреждением   в большем объеме, чем это предусмотрено муниципальным задани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2.4. Сократить  размер  субсидий  и (или) потребовать частичного или полного  возврата  предоставленных  Учреждению  субсидий,  если  фактически исполненное Учреждением муниципальное задание меньше по объему,  чем  это предусмотрено муниципальным заданием, или не соответствует качеству услуг (работ), определенному в муниципальном за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2.5.  Не предоставлять субсидии Учреждению в случае сдачи в аренду с согласия  </w:t>
      </w:r>
      <w:r>
        <w:rPr>
          <w:sz w:val="28"/>
          <w:szCs w:val="28"/>
        </w:rPr>
        <w:t>Главного распорядителя средств бюджета</w:t>
      </w:r>
      <w:r>
        <w:rPr>
          <w:sz w:val="28"/>
          <w:szCs w:val="28"/>
          <w:lang w:eastAsia="ru-RU"/>
        </w:rPr>
        <w:t xml:space="preserve">,  предоставленного в установленном порядке, недвижимого имущества  и особо ценного движимого имущества, закрепленных за учреждением </w:t>
      </w:r>
      <w:r>
        <w:rPr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  <w:lang w:eastAsia="ru-RU"/>
        </w:rPr>
        <w:t xml:space="preserve">  или  приобретенных  Учреждением  за  счет  средств, выделенных </w:t>
      </w:r>
      <w:r>
        <w:rPr>
          <w:sz w:val="28"/>
          <w:szCs w:val="28"/>
        </w:rPr>
        <w:t xml:space="preserve">Главным распорядителем средств бюджета </w:t>
      </w:r>
      <w:r>
        <w:rPr>
          <w:sz w:val="28"/>
          <w:szCs w:val="28"/>
          <w:lang w:eastAsia="ru-RU"/>
        </w:rPr>
        <w:t>на приобретение так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чреждение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3.1. Оказывать услуги (выполнять работы) в соответствии с муниципальным заданием за счет субсидий, направляемых </w:t>
      </w:r>
      <w:r>
        <w:rPr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3.2. Возвращать субсидии или их часть в случае, если фактически исполненное Учреждением муниципальное задание меньше по объему, чем   это предусмотрено муниципальным заданием, или не соответствует качеству услуг (работ), определенному в муниципальном за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 Не  осуществлять  покрытие  части  нормативных  затрат  за сч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субсидий, если Учреждением осуществляется деятельность, связанная с оказанием услуг (выполнением работ) частично за пла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чреждение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Расходовать субсид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4.2.  При необходимости  обращаться  к  </w:t>
      </w:r>
      <w:r>
        <w:rPr>
          <w:sz w:val="28"/>
          <w:szCs w:val="28"/>
        </w:rPr>
        <w:t xml:space="preserve">Главному распорядителю средств бюджета </w:t>
      </w:r>
      <w:r>
        <w:rPr>
          <w:sz w:val="28"/>
          <w:szCs w:val="28"/>
          <w:lang w:eastAsia="ru-RU"/>
        </w:rPr>
        <w:t>с  предложением об изменении в муниципальном задании показателей,  характеризующих качество и (или) объем (содержание) оказываемых услуг (выполняемых работ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неисполнения или ненадлежащего  исполнения  обязательств, определенных  соглашением,  стороны 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шение вступает в силу с момента подписания обеими сторонами и действует до окончания планов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1. Изменение  или расторжение настоящего  соглашения  осуществля-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тся по взаимному  согласию  сторон в письменной форме в виде дополнений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 настоящему соглашению, которые являются неотъемлемой ча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2.  Споры  между 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3. Размер субсидий и сроки предоставления определяются в </w:t>
      </w:r>
      <w:hyperlink r:id="rId5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настоящему согла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4.  Настоящее  соглашение  составлено  в  двух  экземплярах,  имеющих одинаковую юридическую силу, на _____ листах каждое (включая приложение) по одному экземпляру для каждой стороны соглаше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латежные реквизиты сторон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средств бюдж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ковские реквизи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ОКОПФ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ОКОПФ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ПО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П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ОКВЭД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>ОКВЭД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.И.О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Par0"/>
      <w:bookmarkStart w:id="3" w:name="Par0"/>
      <w:bookmarkEnd w:id="3"/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BA7693EAF2E515F3BB500183B0E54ED66A5B6F2599D8033085F22E39AC316B337FD216BE74109BE9K656M" TargetMode="External"/><Relationship Id="rId6" Type="http://schemas.openxmlformats.org/officeDocument/2006/relationships/hyperlink" Target="consultantplus://offline/ref=BA7693EAF2E515F3BB500183B0E54ED66A5C6F269ED8033085F22E39ACK351M" TargetMode="External"/><Relationship Id="rId7" Type="http://schemas.openxmlformats.org/officeDocument/2006/relationships/hyperlink" Target="consultantplus://offline/ref=BA7693EAF2E515F3BB500183B0E54ED66A5C6F269ED8033085F22E39ACK351M" TargetMode="External"/><Relationship Id="rId8" Type="http://schemas.openxmlformats.org/officeDocument/2006/relationships/hyperlink" Target="consultantplus://offline/ref=BA7693EAF2E515F3BB500183B0E54ED66A5C6E2D99D1033085F22E39AC316B337FD216BE74109BEEK657M" TargetMode="External"/><Relationship Id="rId9" Type="http://schemas.openxmlformats.org/officeDocument/2006/relationships/hyperlink" Target="consultantplus://offline/ref=BA7693EAF2E515F3BB500183B0E54ED66A5C6E2D99D1033085F22E39AC316B337FD216BE74109BEEK657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отдел</dc:creator>
  <dc:description/>
  <cp:keywords/>
  <dc:language>en-US</dc:language>
  <cp:lastModifiedBy>Irina</cp:lastModifiedBy>
  <cp:lastPrinted>2020-11-05T08:18:00Z</cp:lastPrinted>
  <dcterms:modified xsi:type="dcterms:W3CDTF">2020-11-06T08:07:00Z</dcterms:modified>
  <cp:revision>62</cp:revision>
  <dc:subject/>
  <dc:title/>
</cp:coreProperties>
</file>