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8"/>
          <w:szCs w:val="28"/>
        </w:rPr>
        <w:t>08 апреля 2021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left="0" w:right="23" w:hanging="0"/>
        <w:jc w:val="both"/>
        <w:rPr/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решения Совета Курского муниципального округа Ставропольского края «О внесении изменений в Правила землепользования и застройки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, утвержденные решением Совета Курского муниципального округа Ставропольского края от 10 декабря     2020 г. № 8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смотрев заявление (вход. № 1753 от 03.03.2021) Теляна Ефрема Александровича, 06.12.1960 года рождения, зарегистрированного по адресу: Ставропольский край, Курский район, станица Курская, улица Комарова, дом 21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1. Провести на территории Курского муниципального округа Ставропольского края по инициативе главы Курского муниципального округа Ставропольского края публичные слушания по проекту </w:t>
      </w:r>
      <w:r>
        <w:rPr>
          <w:sz w:val="28"/>
          <w:szCs w:val="28"/>
        </w:rPr>
        <w:t>решения Совета Курского муниципального округа Ставропольского края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утвержденные решением Совета Курского муниципального округа Ставропольского края от 10 декабря     2020 г. № 88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11 мая 2021 г. 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решения Совета Курского муниципального округа Ставропольского края </w:t>
      </w:r>
      <w:r>
        <w:rPr>
          <w:sz w:val="28"/>
          <w:szCs w:val="28"/>
          <w:lang w:eastAsia="en-US" w:bidi="en-US"/>
        </w:rPr>
        <w:t xml:space="preserve">«О внесении изменений в Правила землепользования и застройки муниципального образования Курского сельсовета (в границах населенных пунктов: станица Курская, поселок Ровный,   хутор  Новая  Деревня,   село  Добровольное,  хутор  Новотаврический) 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урского района Ставропольского края, утвержденные решением Совета Курского муниципального округа Ставропольского края от 10 декабря     2020 г. № 88» в письменной форме направляются в администрацию Курского муниципального округа Ставропольского края до 07 мая 2021 г.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Возложить обязанности по проведению публичных слушаний по проекту решения Совета Курского муниципального округа Ставропольского края «О внесении изменений в Правила землепользования и застройки муниципального образования Курского сельсовета (в границах населенных пунктов: станица Курская, поселок Ровный, хутор Новая Деревня, село Добровольное, хутор Новотаврический) Курского района Ставропольского края, утвержденного решением Совета Курского муниципального округа Ставропольского края от 10 декабря 2020 г. № 88» 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left="0" w:right="0"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 w:bidi="en-US"/>
        </w:rPr>
        <w:t xml:space="preserve">4. Отделу по организационным и общим вопросам администрации Курского муниципального округа Ставропольского края в срок до 11 апреля  2021 г. обнародовать настоящее распоряжение путем его размещения на официальном сайте администрации Курского муниципального округа Ставропольского края </w:t>
      </w:r>
      <w:r>
        <w:rPr>
          <w:spacing w:val="2"/>
          <w:sz w:val="28"/>
          <w:szCs w:val="28"/>
          <w:lang w:eastAsia="en-US" w:bidi="en-US"/>
        </w:rPr>
        <w:t>в информационно-телекоммуникационной сети «Интернет»</w:t>
      </w:r>
      <w:r>
        <w:rPr>
          <w:sz w:val="28"/>
          <w:szCs w:val="28"/>
          <w:lang w:eastAsia="en-US" w:bidi="en-US"/>
        </w:rPr>
        <w:t xml:space="preserve"> (курский-район.рф) в разделе «Градостроительная деятельность» подраздел «Публичные слушания», на информационных стендах, расположенных в здании администрации Курского муниципального округа Ставропольского края, а также в центре правовой информации муниципального казенного учреждения культуры «Централизованная библиотечная система».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583"/>
      </w:tblGrid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</w:tr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правового и кадров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лкац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вносит начальник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подготовле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Когутницк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dc:language>en-US</dc:language>
  <cp:lastModifiedBy/>
  <cp:lastPrinted>1995-11-21T17:41:00Z</cp:lastPrinted>
  <dcterms:modified xsi:type="dcterms:W3CDTF">2021-04-13T06:26:19Z</dcterms:modified>
  <cp:revision>29</cp:revision>
  <dc:subject/>
  <dc:title>П О С Т А Н О В Л Е Н И Е</dc:title>
</cp:coreProperties>
</file>