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715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677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 августа 2021 г.                           </w:t>
      </w:r>
      <w:r>
        <w:rPr>
          <w:sz w:val="24"/>
        </w:rPr>
        <w:t>ст-ца Курская</w:t>
      </w:r>
      <w:r>
        <w:rPr>
          <w:sz w:val="28"/>
        </w:rPr>
        <w:t xml:space="preserve">                                        № 1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муниципального округа Ставропольского края от 12 июля 2021 г. № 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 изменения, которые вносятся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муниципального округа Ставропольского края от 12 июля 2021 г. № 7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сент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вгуста 2021 г.  № 1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б оплате труда работников муниципальных казенных образовательных учреждений Кур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дпункте 14.5 пункта 14 таблицу 5 изложить в следующей редакции:</w:t>
      </w:r>
    </w:p>
    <w:p>
      <w:pPr>
        <w:pStyle w:val="Normal"/>
        <w:autoSpaceDE w:val="false"/>
        <w:ind w:firstLine="709"/>
        <w:jc w:val="right"/>
        <w:rPr/>
      </w:pPr>
      <w:r>
        <w:rPr/>
        <w:t>«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4536"/>
        <w:gridCol w:w="1593"/>
        <w:gridCol w:w="4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Квалификацио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и, отнесенные 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квалификационным уровн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рублей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структурным подразделение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Центр образования цифрового и гуманитарного профилей «Точка роста»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Центр образования естественно-научной и технологической направленности «Точ-ка рост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0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подпункта 23.4.2 подпункта 23.4 пункта 2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платы за классное руководство, проверку письменных работ устанавливаются в размере, предусмотренном таблицей 9, в классе (учебной группе) для детей с ограниченными возможностями здоровья с наполняемостью не менее наполняемости, установленной постановлением Главного государственного санитарного врача Российской Федерации 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или 14 человек и более в учреждениях, школе-интернате. Для классов (учебных групп) с меньшей наполняемостью расчет размера доплаты за классное руководство, проверку письменных работ производится пропорционально фактической наполняемости классов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4:00Z</dcterms:created>
  <dc:creator>отдел</dc:creator>
  <dc:description/>
  <cp:keywords/>
  <dc:language>en-US</dc:language>
  <cp:lastModifiedBy>Irina</cp:lastModifiedBy>
  <cp:lastPrinted>2021-08-27T11:17:00Z</cp:lastPrinted>
  <dcterms:modified xsi:type="dcterms:W3CDTF">2021-08-27T08:17:00Z</dcterms:modified>
  <cp:revision>26</cp:revision>
  <dc:subject/>
  <dc:title/>
</cp:coreProperties>
</file>