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14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30 августа 2021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№ 102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следованию жилищных условий граждан, утвержденный постановлением администрации Курского муниципального округа Ставропольского края от 01 марта 2021 г. № 13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ab/>
        <w:t>1. Внести в состав комиссии по обследованию жилищных условий граждан, утвержденный постановлением администрации Курского муниципаль-ного округа Ставропольского края от 01 марта 2021 г. № 133 (далее - комиссия),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Рыкуш С.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Шелухину Ирину Вадимовну, главного специалиста отдела социального развития администрации Курского муниципального округа Ставропольского края, секретар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С.И.Калапшник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7:00Z</dcterms:created>
  <dc:creator>отдел</dc:creator>
  <dc:description/>
  <cp:keywords/>
  <dc:language>en-US</dc:language>
  <cp:lastModifiedBy>Irina</cp:lastModifiedBy>
  <cp:lastPrinted>2021-08-31T09:42:00Z</cp:lastPrinted>
  <dcterms:modified xsi:type="dcterms:W3CDTF">2021-08-31T06:47:00Z</dcterms:modified>
  <cp:revision>24</cp:revision>
  <dc:subject/>
  <dc:title/>
</cp:coreProperties>
</file>