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06 сентября 2021 г.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№ 1039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района Ставропольского края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16 г. № 427 «Об утверждении Положения о порядке уплаты неналоговых доходов бюджета Курского муниципального района Ставропольского края, полученных в результате применения мер административной ответственности в виде штрафов, уплаты государственной пошлины за выдачу разрешения на  установку рекламной конструкции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ноября 2017 г. № 811 «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8:00Z</dcterms:created>
  <dc:creator>Светлана</dc:creator>
  <dc:description/>
  <cp:keywords/>
  <dc:language>en-US</dc:language>
  <cp:lastModifiedBy>Irina</cp:lastModifiedBy>
  <cp:lastPrinted>2021-09-06T08:16:00Z</cp:lastPrinted>
  <dcterms:modified xsi:type="dcterms:W3CDTF">2021-09-06T05:21:00Z</dcterms:modified>
  <cp:revision>20</cp:revision>
  <dc:subject/>
  <dc:title/>
</cp:coreProperties>
</file>