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905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КУ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2021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</w:r>
      <w:r>
        <w:rPr>
          <w:rFonts w:cs="Times New Roman" w:ascii="Times New Roman" w:hAnsi="Times New Roman"/>
          <w:sz w:val="28"/>
          <w:szCs w:val="28"/>
        </w:rPr>
        <w:t>№ 1076</w:t>
      </w:r>
    </w:p>
    <w:p>
      <w:pPr>
        <w:pStyle w:val="Normal"/>
        <w:tabs>
          <w:tab w:val="clear" w:pos="708"/>
          <w:tab w:val="center" w:pos="4677" w:leader="none"/>
          <w:tab w:val="left" w:pos="7875" w:leader="none"/>
          <w:tab w:val="left" w:pos="826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  <w:tab w:val="left" w:pos="826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 некоторых мерах, обеспечивающих возможность 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, и который заключен в соответствии с Федеральным законом от      5 апреля 2013 г. № 44-ФЗ «О контрактной системе в сфере закупок товаров, работ, услуг для обеспечения государственных и муниципальных нужд» для обеспечения муниципальных нужд Курского муниципального округа Ставропольского края, в связи с увеличением цен на строительные ресурсы, подлежащие поставке и (или) использованию при исполнении такого контракт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 августа 2021 г. № 1315 «О внесении изменений в некоторые акты Правительства Российской Федерации», в связи с существенным увеличением в 2021 году цен на строительные ресур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для обеспечения муниципальных нужд Курского муниципального округа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пунктом 8 части 1 статьи 95 Федерального закона допускается изменение существенных условий контракта, стороной которого является заказчик Курского муниципального округа Ставропольского края (далее - заказчик), в том числе изменение (увеличение) цены контракта при совокупности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ущественных условий контракта  осуществляется в пределах лимитов бюджетных обязательств, доведенных до получателя средств бюджета Курского муниципального округа Ставропольского края в соответствии с законодательством Российской Федерации, законодательством Ставропольского края на срок исполнения контракта и не приводит к увели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а исполнения контракта и (или) цены контракта более чем на 30 процен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-технологические и другие решения не изменя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зменения (увеличения) цены контракта определяется в соответствии с приказом Министерства строительства и жилищно-коммуналь-ного хозяйства Российской Федерации от 23 декабря 2019 г. № 841/пр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, а цены контракта, размер которой составляет или превышает 100 млн. рублей,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пунктом 45(14)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     5 марта 2007 г. № 14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 заключен до 01 июля 2021 года и обязательства по нему на дату заключения соглашения об изменении условий контракта не исполн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изменения (увеличения) цены контракта до размера, превышающего стоимость объекта капитального строительства, указанную в краевой адресной инвестиционной программе на текущий год и плановый период и (или) решении о бюджетных инвестициях, проведение проверки инвестиционных проектов, финансирование которых планируется осуществлять полностью или частично за счет средств бюджета Курского муниципального округа Ставропольского края, на предмет эффективности использ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я средств бюджета Курского муниципального округа Ставропольского края, направляемых на капитальные вложения не требу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С.И.Калашников        </w:t>
      </w:r>
    </w:p>
    <w:p>
      <w:pPr>
        <w:pStyle w:val="Normal"/>
        <w:spacing w:lineRule="exact" w:line="240" w:before="0" w:after="0"/>
        <w:ind w:hanging="1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7:00Z</dcterms:created>
  <dc:creator>Наталья</dc:creator>
  <dc:description/>
  <cp:keywords/>
  <dc:language>en-US</dc:language>
  <cp:lastModifiedBy>Elena</cp:lastModifiedBy>
  <cp:lastPrinted>2021-09-09T11:46:00Z</cp:lastPrinted>
  <dcterms:modified xsi:type="dcterms:W3CDTF">2021-09-14T06:41:00Z</dcterms:modified>
  <cp:revision>16</cp:revision>
  <dc:subject/>
  <dc:title/>
</cp:coreProperties>
</file>